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 xml:space="preserve">ПОСТАНОВЛЕНИЕ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9.09.2017</w:t>
        <w:tab/>
        <w:t xml:space="preserve">                                           № 429                                              г. Милл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 xml:space="preserve">          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2.02.2017 № 47 «Об опред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а и распределении субсид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змещение предприятиям жилищно-коммун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части платы граждан за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ъеме свыше установленных индексов максим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а размера платы граждан за коммунальные услуги 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му образованию «Миллеровское город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» на 1 полугодие 2017 год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решением Собрания депутатов Миллеровского городского поселения от 28.09.2017 № 49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, Администрация Миллеровского городского поселения,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Внести в постановление Администрации Миллеровского городского поселения от 02.02.2017 № 47 «Об определении поставщика и распределении субсидий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1 полугодие 2017 года» изменения согласно приложению 1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</w:t>
      </w:r>
      <w:bookmarkStart w:id="0" w:name="sub_2"/>
      <w:r>
        <w:rPr>
          <w:sz w:val="28"/>
          <w:szCs w:val="28"/>
        </w:rPr>
        <w:t xml:space="preserve"> и распространяется на правоотношения возникшие на 01.01.2017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0"/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Миллеровского городского поселения – И.Н.Усм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  <w:tab/>
        <w:tab/>
        <w:tab/>
        <w:t xml:space="preserve">                   А.И.Чередни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.09.2017 № 4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 областного бюджета и бюджета Миллеровского городского поселения на возмещение предприятиям жилищно-коммунального хозяйства части платы граждан за коммунальные услуг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е свыше установленных индексов максимального роста размера платы граждан за коммунальные услуги по муниципальному образованию «Миллеровское городское поселение» на 1 полугодие 2017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9519920" cy="363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363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3969"/>
                              <w:gridCol w:w="1559"/>
                              <w:gridCol w:w="1559"/>
                              <w:gridCol w:w="803"/>
                              <w:gridCol w:w="1418"/>
                              <w:gridCol w:w="1134"/>
                              <w:gridCol w:w="174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щ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инанс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долевого участия бюджета Миллеровского район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 долевого участия бюджета Миллер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я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лле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Асто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84,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42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Асто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ячее водоснабжение в т.ч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9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Асто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холодную в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АО «Астон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 на тепловую энерг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2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24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71,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286.15pt;mso-wrap-distance-left:9pt;mso-wrap-distance-right:9pt;mso-wrap-distance-top:0pt;mso-wrap-distance-bottom:0pt;margin-top:7.5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3969"/>
                        <w:gridCol w:w="1559"/>
                        <w:gridCol w:w="1559"/>
                        <w:gridCol w:w="803"/>
                        <w:gridCol w:w="1418"/>
                        <w:gridCol w:w="1134"/>
                        <w:gridCol w:w="1748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щика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слу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инанс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долевого участия бюджета Миллеровского района</w:t>
                            </w:r>
                          </w:p>
                        </w:tc>
                        <w:tc>
                          <w:tcPr>
                            <w:tcW w:w="1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 долевого участия бюджета Миллеро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30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бсидия областного бюджет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лер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ллеровского городского поселен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Асто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84,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42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Асто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ячее водоснабжение в т.ч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9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Асто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холодную во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АО «Астон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 на тепловую энерг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2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24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71,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7:00Z</dcterms:created>
  <dc:creator>User</dc:creator>
  <dc:description/>
  <cp:keywords/>
  <dc:language>en-US</dc:language>
  <cp:lastModifiedBy>User</cp:lastModifiedBy>
  <cp:lastPrinted>2017-09-29T15:13:00Z</cp:lastPrinted>
  <dcterms:modified xsi:type="dcterms:W3CDTF">2017-10-19T13:17:00Z</dcterms:modified>
  <cp:revision>2</cp:revision>
  <dc:subject/>
  <dc:title>АДМИНИСТРАЦИЯ МИЛЛЕРОВСКОГО ГОРОДСКОГО ПОСЕЛЕНИЯ</dc:title>
</cp:coreProperties>
</file>