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  <w:u w:val="single"/>
        </w:rPr>
        <w:t xml:space="preserve">06.10.2017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№ 439     </w:t>
      </w:r>
      <w:r>
        <w:rPr>
          <w:b/>
          <w:sz w:val="28"/>
          <w:szCs w:val="28"/>
        </w:rPr>
        <w:t xml:space="preserve">                                         г.Миллеров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селения от 29.11.2016 № 655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7 год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 Собрания депутатов Миллеровского городского поселения от 28.09.2017 № 49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 период 2018 и 2019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№ 1 к постановлению Администрации Миллеровского городского поселения от 29.11.2016 № 655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 в графе 5 «Объем, всего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24 676,2» заменить на цифры «124 747,3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 в графе 6 «Расходов на 2017 год (тыс.руб.)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8 431,3» заменить на цифры «18 502,4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силу     постановление     Администрации Миллеровского городского поселения от 21.08.2017 № 306 «О внесении изменений в постановление Администрации Миллеровского городского поселения от 29.11.2016   № 655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 Миллеровского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А.И.Чередниченко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3:00Z</dcterms:created>
  <dc:creator>Budget-2</dc:creator>
  <dc:description/>
  <cp:keywords/>
  <dc:language>en-US</dc:language>
  <cp:lastModifiedBy>User</cp:lastModifiedBy>
  <cp:lastPrinted>2017-10-06T16:27:00Z</cp:lastPrinted>
  <dcterms:modified xsi:type="dcterms:W3CDTF">2017-10-06T13:28:00Z</dcterms:modified>
  <cp:revision>117</cp:revision>
  <dc:subject/>
  <dc:title/>
</cp:coreProperties>
</file>