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30"/>
          <w:sz w:val="32"/>
          <w:szCs w:val="32"/>
        </w:rPr>
        <w:t>МИЛЛЕРОВСКОГО ГОРОДСКОГО ПОСЕЛЕНИЯ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44"/>
          <w:szCs w:val="44"/>
          <w:lang w:val="ru-RU"/>
        </w:rPr>
      </w:pPr>
      <w:r>
        <w:rPr>
          <w:rFonts w:cs="Times New Roman" w:ascii="Times New Roman" w:hAnsi="Times New Roman"/>
          <w:spacing w:val="0"/>
          <w:sz w:val="44"/>
          <w:szCs w:val="44"/>
        </w:rPr>
        <w:t>ПОСТАНОВЛЕНИ</w:t>
      </w:r>
      <w:r>
        <w:rPr>
          <w:rFonts w:cs="Times New Roman" w:ascii="Times New Roman" w:hAnsi="Times New Roman"/>
          <w:spacing w:val="0"/>
          <w:sz w:val="44"/>
          <w:szCs w:val="44"/>
          <w:lang w:val="ru-RU"/>
        </w:rPr>
        <w:t>Е</w:t>
      </w:r>
      <w:r>
        <w:rPr>
          <w:rFonts w:cs="Times New Roman" w:ascii="Times New Roman" w:hAnsi="Times New Roman"/>
          <w:spacing w:val="0"/>
          <w:sz w:val="44"/>
          <w:szCs w:val="44"/>
        </w:rPr>
        <w:t xml:space="preserve"> </w:t>
      </w:r>
    </w:p>
    <w:p>
      <w:pPr>
        <w:pStyle w:val="Normal"/>
        <w:rPr>
          <w:rFonts w:ascii="Times New Roman" w:hAnsi="Times New Roman" w:cs="Times New Roman"/>
          <w:spacing w:val="0"/>
          <w:sz w:val="44"/>
          <w:szCs w:val="44"/>
          <w:lang w:val="ru-RU"/>
        </w:rPr>
      </w:pPr>
      <w:r>
        <w:rPr>
          <w:rFonts w:cs="Times New Roman"/>
          <w:spacing w:val="0"/>
          <w:sz w:val="44"/>
          <w:szCs w:val="44"/>
          <w:lang w:val="ru-RU"/>
        </w:rPr>
      </w:r>
    </w:p>
    <w:p>
      <w:pPr>
        <w:pStyle w:val="Normal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10.2017                                                 № 452                                     г. Миллерово</w:t>
      </w:r>
    </w:p>
    <w:p>
      <w:pPr>
        <w:pStyle w:val="Normal"/>
        <w:ind w:left="-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92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4984"/>
      </w:tblGrid>
      <w:tr>
        <w:trPr/>
        <w:tc>
          <w:tcPr>
            <w:tcW w:w="7939" w:type="dxa"/>
            <w:tcBorders/>
          </w:tcPr>
          <w:p>
            <w:pPr>
              <w:pStyle w:val="Normal"/>
              <w:ind w:left="-108" w:hanging="0"/>
              <w:rPr/>
            </w:pPr>
            <w:bookmarkStart w:id="0" w:name="_GoBack"/>
            <w:bookmarkEnd w:id="0"/>
            <w:r>
              <w:rPr>
                <w:rFonts w:eastAsia="Calibri"/>
                <w:b/>
                <w:kern w:val="2"/>
                <w:sz w:val="28"/>
                <w:szCs w:val="28"/>
              </w:rPr>
              <w:t>О внесении изменений в постановление Администрации Миллеровского городского поселения от 16.09.2013 № 267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Calibri"/>
                <w:b/>
                <w:kern w:val="2"/>
                <w:sz w:val="28"/>
                <w:szCs w:val="28"/>
              </w:rPr>
              <w:t>«Об утверждении муниципальной программы Миллеровского городского поселения «Развитие культуры»</w:t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-426" w:firstLine="71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распоряжением Администрации Миллеровского городского поселения от 12.09.2013 № 138а «Об утверждении Перечня муниципальных программ Миллеровского городского поселения», постановлением Администрации Миллеровского городского поселения от 16.09.2013 № 264 «Об утверждении Порядка разработки, реализации и оценки эффективности муниципальных программ Миллеровского городского поселения», решением Собрания депутатов Миллеровского городского поселения от 28.09.2017 № 49 «О внесении изменений в решение Собрания депутатов Миллеровского городского поселения от 26.12.2016 № 16 «О бюджете Миллеровского городского поселения на 2017 год и на плановый период 2018 и 2019 годов», Администрация Миллеровского городского поселения,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kern w:val="2"/>
          <w:sz w:val="28"/>
          <w:szCs w:val="28"/>
        </w:rPr>
        <w:t xml:space="preserve">                                   </w:t>
      </w: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33"/>
        <w:numPr>
          <w:ilvl w:val="0"/>
          <w:numId w:val="2"/>
        </w:numPr>
        <w:ind w:left="-426" w:firstLine="71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нести изменения в приложение к постановлению Администрации Миллеровского городского поселения № 267 от 16.09.2013 «Об утверждении муниципальной программы Миллеровского городского поселения «Развитие культуры», согласно приложению к данному постановлению.</w:t>
      </w:r>
    </w:p>
    <w:p>
      <w:pPr>
        <w:pStyle w:val="Style33"/>
        <w:numPr>
          <w:ilvl w:val="0"/>
          <w:numId w:val="2"/>
        </w:numPr>
        <w:ind w:left="-426" w:firstLine="71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ение вступает в силу с момента его официального опубли-кования.</w:t>
      </w:r>
    </w:p>
    <w:p>
      <w:pPr>
        <w:pStyle w:val="Style33"/>
        <w:numPr>
          <w:ilvl w:val="0"/>
          <w:numId w:val="2"/>
        </w:numPr>
        <w:ind w:left="-426" w:firstLine="71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426" w:hanging="0"/>
        <w:rPr/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ind w:left="-426" w:hanging="0"/>
        <w:rPr/>
      </w:pPr>
      <w:r>
        <w:rPr>
          <w:b/>
          <w:sz w:val="28"/>
        </w:rPr>
        <w:t>Миллеровского городского поселения</w:t>
        <w:tab/>
        <w:tab/>
        <w:t xml:space="preserve">                        А.И.Чередниченко</w:t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Миллеровского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ородского поселения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13.10.2017 № 452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-284" w:right="566" w:firstLine="71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-284" w:right="566" w:firstLine="71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Изменения, вносимые в постановление Администрации Миллеровского городского поселения от 16.09.2013 № 267</w:t>
      </w:r>
    </w:p>
    <w:p>
      <w:pPr>
        <w:pStyle w:val="Normal"/>
        <w:ind w:left="-284" w:right="566" w:firstLine="71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-284" w:firstLine="568"/>
        <w:jc w:val="both"/>
        <w:rPr/>
      </w:pPr>
      <w:r>
        <w:rPr>
          <w:bCs/>
          <w:kern w:val="2"/>
          <w:sz w:val="28"/>
          <w:szCs w:val="28"/>
        </w:rPr>
        <w:t>Изложить в новой редакции раздел «Ресурсное обеспечение программы» Паспорта муниципальной программы Миллеровского городского поселения «Раз</w:t>
      </w:r>
      <w:r>
        <w:rPr/>
        <w:t>витие культуры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64"/>
        <w:gridCol w:w="6615"/>
      </w:tblGrid>
      <w:tr>
        <w:trPr/>
        <w:tc>
          <w:tcPr>
            <w:tcW w:w="3164" w:type="dxa"/>
            <w:tcBorders/>
          </w:tcPr>
          <w:p>
            <w:pPr>
              <w:pStyle w:val="Normal"/>
              <w:autoSpaceDE w:val="false"/>
              <w:ind w:left="142" w:hanging="42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autoSpaceDE w:val="false"/>
              <w:ind w:left="284" w:hanging="0"/>
              <w:rPr/>
            </w:pPr>
            <w:r>
              <w:rPr>
                <w:kern w:val="2"/>
                <w:sz w:val="28"/>
                <w:szCs w:val="28"/>
              </w:rPr>
              <w:t xml:space="preserve">«Ресурсное       обеспечение программы </w:t>
            </w:r>
          </w:p>
        </w:tc>
        <w:tc>
          <w:tcPr>
            <w:tcW w:w="6615" w:type="dxa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 Решением Собрания депутатов «О бюджете Миллеровского городского поселения на очередной финансовый год»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2962,9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 год – 12536,8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15003,4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13558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17410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4379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14720,6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5353,9 тыс. рублей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.»</w:t>
            </w:r>
          </w:p>
        </w:tc>
      </w:tr>
    </w:tbl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-284" w:firstLine="568"/>
        <w:jc w:val="both"/>
        <w:rPr/>
      </w:pPr>
      <w:r>
        <w:rPr>
          <w:kern w:val="2"/>
          <w:sz w:val="28"/>
          <w:szCs w:val="28"/>
        </w:rPr>
        <w:t>Изложить в новой редакции Раздел 4. Информация по ресурсному обеспечению муниципальной программы «Развитие культуры»: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Раздел 4. Информация по ресурсному обеспечению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 программы «Развитие культуры»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left="-284"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щий объем финансирования Программы составляет 102962,9 тыс.рублей,      из них:</w:t>
      </w:r>
    </w:p>
    <w:p>
      <w:pPr>
        <w:pStyle w:val="Normal"/>
        <w:autoSpaceDE w:val="false"/>
        <w:ind w:left="-284" w:firstLine="567"/>
        <w:jc w:val="both"/>
        <w:rPr/>
      </w:pPr>
      <w:r>
        <w:rPr>
          <w:kern w:val="2"/>
          <w:sz w:val="28"/>
          <w:szCs w:val="28"/>
        </w:rPr>
        <w:t>средства местного бюджета  - 102962,9 тыс.рублей.</w:t>
      </w:r>
    </w:p>
    <w:p>
      <w:pPr>
        <w:pStyle w:val="Normal"/>
        <w:autoSpaceDE w:val="false"/>
        <w:ind w:left="-284" w:firstLine="567"/>
        <w:jc w:val="both"/>
        <w:rPr/>
      </w:pPr>
      <w:r>
        <w:rPr>
          <w:kern w:val="2"/>
          <w:sz w:val="28"/>
          <w:szCs w:val="28"/>
        </w:rPr>
        <w:t>Информация о расходах местного бюджета на реализацию Программы представлена в приложении № 5 к муниципальной программе.»</w:t>
      </w:r>
    </w:p>
    <w:p>
      <w:pPr>
        <w:pStyle w:val="Normal"/>
        <w:autoSpaceDE w:val="false"/>
        <w:ind w:left="-284"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-284" w:firstLine="568"/>
        <w:jc w:val="both"/>
        <w:rPr/>
      </w:pPr>
      <w:r>
        <w:rPr>
          <w:kern w:val="2"/>
          <w:sz w:val="28"/>
          <w:szCs w:val="28"/>
        </w:rPr>
        <w:t>Изложить в новой редакции Раздел «Ресурсное обеспечение подпрограммы» Паспорта подпрограммы «Развитие культурно-досуговой деятельности Центра культуры и досуга» муниципальной программы Миллеровского городского поселения «Развитие культуры»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58"/>
        <w:gridCol w:w="6716"/>
      </w:tblGrid>
      <w:tr>
        <w:trPr/>
        <w:tc>
          <w:tcPr>
            <w:tcW w:w="3258" w:type="dxa"/>
            <w:tcBorders/>
          </w:tcPr>
          <w:p>
            <w:pPr>
              <w:pStyle w:val="Normal"/>
              <w:autoSpaceDE w:val="false"/>
              <w:ind w:left="412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есурсное</w:t>
            </w:r>
          </w:p>
          <w:p>
            <w:pPr>
              <w:pStyle w:val="Normal"/>
              <w:autoSpaceDE w:val="false"/>
              <w:ind w:left="412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еспечение      </w:t>
            </w:r>
          </w:p>
          <w:p>
            <w:pPr>
              <w:pStyle w:val="Normal"/>
              <w:autoSpaceDE w:val="false"/>
              <w:ind w:left="412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ind w:left="-284" w:firstLine="56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716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решением Собрания депутатов Миллеровского городского поселения «О бюджете Миллеровского городского поселения на очередной финансовый год».</w:t>
            </w:r>
          </w:p>
        </w:tc>
      </w:tr>
    </w:tbl>
    <w:p>
      <w:pPr>
        <w:pStyle w:val="Normal"/>
        <w:ind w:left="-284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-284" w:firstLine="56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щий объем финансирования подпрограммы составляет 57 251,5 тыс. рублей, в том числе:</w:t>
      </w:r>
    </w:p>
    <w:p>
      <w:pPr>
        <w:pStyle w:val="Normal"/>
        <w:autoSpaceDE w:val="false"/>
        <w:ind w:left="-284" w:firstLine="326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4 год –  5 702,7 тыс. рублей.</w:t>
      </w:r>
    </w:p>
    <w:p>
      <w:pPr>
        <w:pStyle w:val="ConsPlusCell"/>
        <w:widowControl/>
        <w:ind w:left="-284" w:firstLine="326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5 год –  8 623,5 тыс. рублей;</w:t>
      </w:r>
    </w:p>
    <w:p>
      <w:pPr>
        <w:pStyle w:val="ConsPlusCell"/>
        <w:widowControl/>
        <w:ind w:left="-284" w:firstLine="326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6 год –  7 273,8 тыс. рублей;</w:t>
      </w:r>
    </w:p>
    <w:p>
      <w:pPr>
        <w:pStyle w:val="ConsPlusCell"/>
        <w:widowControl/>
        <w:ind w:left="-284" w:firstLine="3261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 11 255,8 тыс. рублей;</w:t>
      </w:r>
    </w:p>
    <w:p>
      <w:pPr>
        <w:pStyle w:val="ConsPlusCell"/>
        <w:widowControl/>
        <w:ind w:left="-284" w:firstLine="3261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 8 095,2 тыс. рублей;</w:t>
      </w:r>
    </w:p>
    <w:p>
      <w:pPr>
        <w:pStyle w:val="ConsPlusCell"/>
        <w:widowControl/>
        <w:ind w:left="-284" w:firstLine="3261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 8 359,9 тыс. рублей;</w:t>
      </w:r>
    </w:p>
    <w:p>
      <w:pPr>
        <w:pStyle w:val="Normal"/>
        <w:ind w:left="-284" w:firstLine="3261"/>
        <w:jc w:val="both"/>
        <w:rPr/>
      </w:pPr>
      <w:r>
        <w:rPr>
          <w:kern w:val="2"/>
          <w:sz w:val="28"/>
          <w:szCs w:val="28"/>
        </w:rPr>
        <w:t>2020 год – 7 940,6 тыс. рублей.»</w:t>
      </w:r>
    </w:p>
    <w:p>
      <w:pPr>
        <w:pStyle w:val="Normal"/>
        <w:ind w:left="-284" w:firstLine="326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ложить в новой редакции Раздел «Ресурсное обеспечение подпрограммы»</w:t>
      </w:r>
    </w:p>
    <w:p>
      <w:pPr>
        <w:pStyle w:val="Normal"/>
        <w:ind w:left="-284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а подпрограммы «Развитие культурно-досуговой деятельности «Миллеровского городского парка культуры и отдыха им. Романенко» муниципальной программы «Развитие культуры»:</w:t>
      </w:r>
    </w:p>
    <w:p>
      <w:pPr>
        <w:pStyle w:val="Normal"/>
        <w:ind w:left="-284" w:firstLine="56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32"/>
        <w:gridCol w:w="7147"/>
      </w:tblGrid>
      <w:tr>
        <w:trPr>
          <w:trHeight w:val="4890" w:hRule="atLeast"/>
        </w:trPr>
        <w:tc>
          <w:tcPr>
            <w:tcW w:w="263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</w:t>
            </w:r>
            <w:r>
              <w:rPr>
                <w:kern w:val="2"/>
                <w:sz w:val="28"/>
                <w:szCs w:val="28"/>
              </w:rPr>
              <w:t>«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</w:t>
            </w:r>
            <w:r>
              <w:rPr>
                <w:kern w:val="2"/>
                <w:sz w:val="28"/>
                <w:szCs w:val="28"/>
              </w:rPr>
              <w:t xml:space="preserve">обеспечение 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</w:t>
            </w:r>
            <w:r>
              <w:rPr>
                <w:kern w:val="2"/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47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решением Собрания депутатов Миллеровского городского поселения «О  бюджете Миллеровского городского поселения на очередной финансовый год»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од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6008,4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 год –  4 473,2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 3 617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 3 480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 3 566,5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 3 588,2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 3 600,2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 3 682,9 тыс. рублей.»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left="-284" w:firstLine="56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-284" w:firstLine="56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-284" w:firstLine="568"/>
        <w:jc w:val="both"/>
        <w:rPr/>
      </w:pPr>
      <w:r>
        <w:rPr>
          <w:kern w:val="2"/>
          <w:sz w:val="28"/>
          <w:szCs w:val="28"/>
        </w:rPr>
        <w:t>Изложить в новой редакции Раздел 18. Информация по ресурсному обеспечению   подпрограмм программы «Развитие культуры»:</w:t>
      </w:r>
    </w:p>
    <w:p>
      <w:pPr>
        <w:pStyle w:val="Normal"/>
        <w:ind w:left="-284" w:firstLine="56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</w:p>
    <w:p>
      <w:pPr>
        <w:pStyle w:val="Normal"/>
        <w:ind w:left="-284" w:firstLine="56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Раздел 18. Информация по ресурсному обеспечению подпрограмм </w:t>
      </w:r>
    </w:p>
    <w:p>
      <w:pPr>
        <w:pStyle w:val="Normal"/>
        <w:ind w:left="-284" w:firstLine="56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раммы «Развитие культуры»</w:t>
      </w:r>
    </w:p>
    <w:p>
      <w:pPr>
        <w:pStyle w:val="ConsPlusCell"/>
        <w:widowControl/>
        <w:ind w:left="-284" w:firstLine="56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ind w:left="2694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щий объем финансирования подпрограмм составляет 102 962,9 тыс. рублей, в том числе:</w:t>
      </w:r>
    </w:p>
    <w:p>
      <w:pPr>
        <w:pStyle w:val="Normal"/>
        <w:autoSpaceDE w:val="false"/>
        <w:ind w:left="-142" w:firstLine="283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4 год –  12 536,8 тыс. рублей.</w:t>
      </w:r>
    </w:p>
    <w:p>
      <w:pPr>
        <w:pStyle w:val="ConsPlusCell"/>
        <w:widowControl/>
        <w:ind w:left="-142" w:firstLine="2836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5 год –  15 003,4 тыс. рублей;</w:t>
      </w:r>
    </w:p>
    <w:p>
      <w:pPr>
        <w:pStyle w:val="ConsPlusCell"/>
        <w:widowControl/>
        <w:ind w:left="-142" w:firstLine="2836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6 год –  13 558,4 тыс. рублей;</w:t>
      </w:r>
    </w:p>
    <w:p>
      <w:pPr>
        <w:pStyle w:val="ConsPlusCell"/>
        <w:widowControl/>
        <w:ind w:left="-142" w:firstLine="2836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17410,8 тыс. рублей;</w:t>
      </w:r>
    </w:p>
    <w:p>
      <w:pPr>
        <w:pStyle w:val="ConsPlusCell"/>
        <w:widowControl/>
        <w:ind w:left="-142" w:firstLine="2836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 14 379,0 тыс. рублей;</w:t>
      </w:r>
    </w:p>
    <w:p>
      <w:pPr>
        <w:pStyle w:val="ConsPlusCell"/>
        <w:widowControl/>
        <w:ind w:left="-142" w:firstLine="2836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14 720,6 тыс. рублей;</w:t>
      </w:r>
    </w:p>
    <w:p>
      <w:pPr>
        <w:pStyle w:val="ConsPlusCell"/>
        <w:widowControl/>
        <w:ind w:left="-142" w:firstLine="2836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0 год –  15 353,9 тыс. рублей.</w:t>
      </w:r>
    </w:p>
    <w:p>
      <w:pPr>
        <w:pStyle w:val="ConsPlusCell"/>
        <w:widowControl/>
        <w:ind w:left="-142" w:firstLine="568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ind w:left="-142" w:firstLine="56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ероприятий подпрограмм весь объем финансирования направляется из местного бюджета.</w:t>
      </w:r>
    </w:p>
    <w:p>
      <w:pPr>
        <w:pStyle w:val="Normal"/>
        <w:autoSpaceDE w:val="false"/>
        <w:ind w:left="-142" w:firstLine="56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местного бюджета на реализацию подпрограмм  представлена в приложении № 6 к муниципальной программе.»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560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autoSpaceDE w:val="false"/>
        <w:ind w:left="-284" w:firstLine="56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ложить в новой редакции Приложение № 5 к муниципальной программе Миллеровского городского поселения «Развитие культуры»: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ind w:hanging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Приложение № 5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к муниципальной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Миллеровского город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«Развитие культуры»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Расходы  бюджета Миллеровского городского поселения 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на реализацию муниципальной программы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43"/>
        <w:gridCol w:w="1711"/>
        <w:gridCol w:w="1954"/>
        <w:gridCol w:w="837"/>
        <w:gridCol w:w="698"/>
        <w:gridCol w:w="558"/>
        <w:gridCol w:w="558"/>
        <w:gridCol w:w="977"/>
        <w:gridCol w:w="976"/>
        <w:gridCol w:w="909"/>
        <w:gridCol w:w="943"/>
        <w:gridCol w:w="944"/>
        <w:gridCol w:w="943"/>
        <w:gridCol w:w="944"/>
      </w:tblGrid>
      <w:tr>
        <w:trPr/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20" w:firstLine="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ConsPlusCell"/>
              <w:widowControl/>
              <w:ind w:left="-20" w:firstLine="2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 участники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6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 (тыс. руб.), годы</w:t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тор бюджетных средст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  <w:r>
              <w:rPr/>
              <w:t>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536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03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558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410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379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20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353,9</w:t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 муниципальной программы – Администрация Миллеровского городского поселения, всег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5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5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0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ник: муниципальное автономное учреждение культуры «Центр культуры и досуга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231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903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413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270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229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570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353,9</w:t>
            </w:r>
          </w:p>
        </w:tc>
      </w:tr>
      <w:tr>
        <w:trPr/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но-досуговой деятельности «Центра культуры и досуга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 Муниципальное автономное учреждение культуры «Центр культуры и досуга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497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623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273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255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95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359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40,6</w:t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иллеровского городского на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5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на обеспечение деятельности (оказания услуг) муниципального автономного учреждения культуры «Центр культуры и досуга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автономное учреждение культуры «Центр культуры и досуга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315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652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431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421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7217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482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893,6</w:t>
            </w:r>
          </w:p>
        </w:tc>
      </w:tr>
      <w:tr>
        <w:trPr/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ероприятия по организации и проведению конкурсов, торжественных и иных мероприятий в области культур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автономное учреждение культуры «Центр культуры и досуг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1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70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42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39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77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77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7,0</w:t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5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3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сходы на приобретение автотранспортной техники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автономное учреждение культуры «Центр культуры и досуга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94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автономное учреждение культуры «Центр культуры и досуга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60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62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59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48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45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10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30,4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сходы на обеспечение деятельности (оказания услуг) муниципального автономного учреждения культуры «Центр культуры и досуга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автономное учреждение культуры «Центр культуры и досуга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60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62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59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48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45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10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30,4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культурно-досуговой деятельности «Миллеровского городского парка культуры и отдыха им.Романенко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автономное учреждение культуры «Миллеровский городской парк культуры и отдыха  им.Романенко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73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17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80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66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88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00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82,9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сходы на обеспечение деятельности (оказание услуг) муниципального автономного учреждения культуры «Миллеровский городской парк культуры и отдыха им.Романенко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автономное учреждение культуры «Миллеровский городской парк культуры и отдыха  им.Романенко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73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54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17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05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25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37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82,9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автономное учреждение культуры «Миллеровский городской парк культуры и отдыха  им.Романенко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2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2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1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2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2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культурной деятельности на территории Миллеровского городского поселен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5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0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62" w:right="-127" w:firstLine="142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сходы на проектирование по ремонту памятнико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5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0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Section2"/>
        <w:autoSpaceDE w:val="false"/>
        <w:spacing w:before="0" w:after="0"/>
        <w:ind w:hanging="0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bookmarkStart w:id="1" w:name="Par866"/>
      <w:bookmarkEnd w:id="1"/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»</w:t>
      </w:r>
    </w:p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Section2"/>
        <w:autoSpaceDE w:val="false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ind w:hanging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Section2"/>
        <w:numPr>
          <w:ilvl w:val="0"/>
          <w:numId w:val="3"/>
        </w:numPr>
        <w:autoSpaceDE w:val="false"/>
        <w:spacing w:before="0" w:after="0"/>
        <w:ind w:left="426" w:right="-2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ложить в новой редакции Приложение № 6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к муниципальной программе Миллеровского городского поселения</w:t>
      </w:r>
    </w:p>
    <w:p>
      <w:pPr>
        <w:pStyle w:val="Section2"/>
        <w:autoSpaceDE w:val="false"/>
        <w:spacing w:before="0" w:after="0"/>
        <w:ind w:hanging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«Развитие культуры»:</w:t>
      </w:r>
    </w:p>
    <w:p>
      <w:pPr>
        <w:pStyle w:val="Section2"/>
        <w:autoSpaceDE w:val="false"/>
        <w:spacing w:before="0" w:after="0"/>
        <w:ind w:hanging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Приложение № 6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к муниципальной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Миллеровского город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«Развитие культуры»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Расходы местного бюджета</w:t>
      </w:r>
    </w:p>
    <w:p>
      <w:pPr>
        <w:pStyle w:val="Section2"/>
        <w:autoSpaceDE w:val="false"/>
        <w:spacing w:before="0" w:after="0"/>
        <w:jc w:val="center"/>
        <w:rPr/>
      </w:pPr>
      <w:r>
        <w:rPr/>
        <w:t xml:space="preserve"> </w:t>
      </w:r>
      <w:r>
        <w:rPr/>
        <w:t xml:space="preserve">на реализацию муниципальной программы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688"/>
        <w:gridCol w:w="2124"/>
        <w:gridCol w:w="1272"/>
        <w:gridCol w:w="1131"/>
        <w:gridCol w:w="1274"/>
        <w:gridCol w:w="1131"/>
        <w:gridCol w:w="1131"/>
        <w:gridCol w:w="1273"/>
        <w:gridCol w:w="991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536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03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558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410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379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20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353,9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536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03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558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410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379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20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353,9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но-досуговой  деятельности Центра культуры и досуга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702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623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273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255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95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35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40,6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702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623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273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255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95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35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40,6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библиотечного дела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60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62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59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48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45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1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30,4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60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62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59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48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45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1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30,4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3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но-досуговой деятельности «Миллеровского городского парка культуры и отдыха им.Романенко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73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17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80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66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88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0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82,9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73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17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80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66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88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0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82,9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4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ной деятельности на территории Миллеровского городского поселения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5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0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5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0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Section2"/>
        <w:tabs>
          <w:tab w:val="clear" w:pos="709"/>
          <w:tab w:val="left" w:pos="3765" w:leader="none"/>
        </w:tabs>
        <w:autoSpaceDE w:val="false"/>
        <w:spacing w:before="0" w:after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color w:val="000000"/>
          <w:kern w:val="2"/>
          <w:sz w:val="28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4"/>
        </w:rPr>
        <w:t xml:space="preserve"> 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color w:val="000000"/>
          <w:kern w:val="2"/>
          <w:sz w:val="28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4"/>
        </w:rPr>
        <w:t>Приложение № 7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color w:val="000000"/>
          <w:kern w:val="2"/>
          <w:sz w:val="28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4"/>
        </w:rPr>
        <w:t>к муниципальной 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color w:val="000000"/>
          <w:kern w:val="2"/>
          <w:sz w:val="28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4"/>
        </w:rPr>
        <w:t>Миллеровского город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color w:val="000000"/>
          <w:kern w:val="2"/>
          <w:sz w:val="28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4"/>
        </w:rPr>
        <w:t>«Развитие культуры»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Распределение субсидий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по муниципальным автономным учреждениям культуры и направлениям расходования средств</w:t>
      </w:r>
    </w:p>
    <w:p>
      <w:pPr>
        <w:pStyle w:val="Section2"/>
        <w:autoSpaceDE w:val="false"/>
        <w:spacing w:before="0" w:after="0"/>
        <w:jc w:val="center"/>
        <w:rPr/>
      </w:pPr>
      <w:r>
        <w:rPr/>
        <w:t>муниципальной программы «Развитие культуры»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7"/>
        <w:gridCol w:w="4348"/>
        <w:gridCol w:w="982"/>
        <w:gridCol w:w="2105"/>
        <w:gridCol w:w="1262"/>
        <w:gridCol w:w="2321"/>
        <w:gridCol w:w="1075"/>
        <w:gridCol w:w="2694"/>
      </w:tblGrid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№ </w:t>
            </w:r>
            <w:r>
              <w:rPr>
                <w:bCs/>
                <w:kern w:val="2"/>
                <w:sz w:val="24"/>
                <w:szCs w:val="24"/>
              </w:rPr>
              <w:t>п/п</w:t>
            </w:r>
          </w:p>
        </w:tc>
        <w:tc>
          <w:tcPr>
            <w:tcW w:w="4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Наименование муниципального автономного учреждения культуры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средства местного бюджета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1. МАУК МГП «Центр культуры и досуга» </w:t>
            </w:r>
            <w:r>
              <w:rPr>
                <w:bCs/>
                <w:kern w:val="2"/>
              </w:rPr>
              <w:t xml:space="preserve"> Субсидия на оплату труда и начисления на выплаты по оплате труда для муниципальных учреждений культуры(тыс. рублей)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Центр культуры и досуга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98,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98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62,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62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86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88,4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.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иблиоте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62,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62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26,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26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56,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2041,9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.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Миллеровский  ГПК и О им.Романенко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92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92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62,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62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6,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6,3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9253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9253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9450,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9450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7119,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7106,6</w:t>
            </w:r>
          </w:p>
        </w:tc>
      </w:tr>
      <w:tr>
        <w:trPr/>
        <w:tc>
          <w:tcPr>
            <w:tcW w:w="15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. МАУК МГП «Центр культуры и досуга» Субсидия на оплату работ и услуг  учреждений культуры (тыс. рублей)</w:t>
            </w:r>
          </w:p>
        </w:tc>
      </w:tr>
      <w:tr>
        <w:trPr>
          <w:trHeight w:val="23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.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Центр культуры и досуга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2,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2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29,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29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73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7,6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.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иблиоте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2,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2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5,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5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7,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96,5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.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Миллеровский  ГПК и О им.Романенко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5,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5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9,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9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26,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93,4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770,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770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934,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934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5887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5667,5</w:t>
            </w:r>
          </w:p>
        </w:tc>
      </w:tr>
      <w:tr>
        <w:trPr/>
        <w:tc>
          <w:tcPr>
            <w:tcW w:w="15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3. МАУК МГП «Центр культуры и досуга» Субсидия на поступление основных средств и материальных запасов для учреждений культуры (тыс.руб)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3.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Центр культуры и досуга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,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72,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72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9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9,9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3.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иблиоте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,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,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,8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3.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Миллеровский  ГПК и О им.Романенко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,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,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4,6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13,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13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992,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992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24,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281,3</w:t>
            </w:r>
          </w:p>
        </w:tc>
      </w:tr>
      <w:tr>
        <w:trPr/>
        <w:tc>
          <w:tcPr>
            <w:tcW w:w="15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4. МАУК МГП «Центр культуры и досуга» </w:t>
            </w:r>
            <w:r>
              <w:rPr>
                <w:kern w:val="2"/>
                <w:sz w:val="24"/>
                <w:szCs w:val="24"/>
              </w:rPr>
              <w:t>Субсидия на осуществление прочих расходов культурных учреждений (тыс.руб)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4.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Центр культуры и досуга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5,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,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,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,9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4.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иблиоте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4.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Миллеровский  ГПК и О им.Романенко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6,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6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1,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1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6,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6,1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24,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24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526,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526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58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57,9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2" w:name="Par1770"/>
      <w:bookmarkStart w:id="3" w:name="Par1770"/>
      <w:bookmarkEnd w:id="3"/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7"/>
        <w:gridCol w:w="4348"/>
        <w:gridCol w:w="982"/>
        <w:gridCol w:w="2105"/>
        <w:gridCol w:w="1262"/>
        <w:gridCol w:w="2321"/>
        <w:gridCol w:w="1075"/>
        <w:gridCol w:w="2694"/>
      </w:tblGrid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№ </w:t>
            </w:r>
            <w:r>
              <w:rPr>
                <w:bCs/>
                <w:kern w:val="2"/>
                <w:sz w:val="24"/>
                <w:szCs w:val="24"/>
              </w:rPr>
              <w:t>п/п</w:t>
            </w:r>
          </w:p>
        </w:tc>
        <w:tc>
          <w:tcPr>
            <w:tcW w:w="4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Наименование муниципального автономного учреждения культуры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средства местного бюджета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1. МАУК МГП «Центр культуры и досуга» </w:t>
            </w:r>
            <w:r>
              <w:rPr>
                <w:bCs/>
                <w:kern w:val="2"/>
              </w:rPr>
              <w:t xml:space="preserve"> Субсидия на оплату труда и начисления на выплаты по оплате труда для муниципальных учреждений культуры(тыс. рублей)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Центр культуры и досуга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501,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501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765,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765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1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10,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.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иблиоте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68,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68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63,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63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26,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26,1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.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Миллеровский  ГПК и О им.Романенко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1,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1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5,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5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4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4,6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7751,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7751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8124,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8124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8440,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8440,7</w:t>
            </w:r>
          </w:p>
        </w:tc>
      </w:tr>
      <w:tr>
        <w:trPr/>
        <w:tc>
          <w:tcPr>
            <w:tcW w:w="15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. МАУК МГП «Центр культуры и досуга» Субсидия на оплату работ и услуг  учреждений культуры (тыс. рублей)</w:t>
            </w:r>
          </w:p>
        </w:tc>
      </w:tr>
      <w:tr>
        <w:trPr>
          <w:trHeight w:val="23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.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Центр культуры и досуга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18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18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10,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10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30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30,6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.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иблиоте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42,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42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4,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4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6,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6,9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.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Миллеровский  ГПК и О им.Романенко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37,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37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82,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82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85,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85,3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5897,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kern w:val="2"/>
                <w:sz w:val="24"/>
                <w:szCs w:val="24"/>
              </w:rPr>
              <w:t>5897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5547,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5547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5572,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5572,8</w:t>
            </w:r>
          </w:p>
        </w:tc>
      </w:tr>
      <w:tr>
        <w:trPr/>
        <w:tc>
          <w:tcPr>
            <w:tcW w:w="15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. МАУК МГП «Центр культуры и досуга» Субсидия на поступление основных средств и материальных запасов для учреждений культуры (тыс.руб)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Центр культуры и досуга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95,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95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4,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4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4,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4,1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.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иблиоте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,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,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,6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.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Миллеровский  ГПК и О им.Романенко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,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,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,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,4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260,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260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99,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99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99,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99,3</w:t>
            </w:r>
          </w:p>
        </w:tc>
      </w:tr>
      <w:tr>
        <w:trPr/>
        <w:tc>
          <w:tcPr>
            <w:tcW w:w="15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4. МАУК МГП «Центр культуры и досуга» </w:t>
            </w:r>
            <w:r>
              <w:rPr>
                <w:kern w:val="2"/>
                <w:sz w:val="24"/>
                <w:szCs w:val="24"/>
              </w:rPr>
              <w:t>Субсидия на осуществление прочих расходов культурных учреждений (тыс.руб)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.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Центр культуры и досуга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,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,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,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,9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.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иблиоте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.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Миллеровский  ГПК и О им.Романенко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6,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6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6,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6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6,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6,2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60,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60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58,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58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58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58,0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type w:val="nextPage"/>
      <w:pgSz w:orient="landscape" w:w="16838" w:h="11906"/>
      <w:pgMar w:left="1134" w:right="70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4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Courier New" w:hAnsi="AG Souvenir;Courier New" w:cs="AG Souvenir;Courier New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Courier New" w:hAnsi="AG Souvenir;Courier New" w:cs="AG Souvenir;Courier New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5:19:00Z</dcterms:created>
  <dc:creator>Budget-2</dc:creator>
  <dc:description/>
  <cp:keywords/>
  <dc:language>en-US</dc:language>
  <cp:lastModifiedBy>АИСБП</cp:lastModifiedBy>
  <cp:lastPrinted>2017-10-11T17:32:00Z</cp:lastPrinted>
  <dcterms:modified xsi:type="dcterms:W3CDTF">2017-10-17T14:48:00Z</dcterms:modified>
  <cp:revision>52</cp:revision>
  <dc:subject/>
  <dc:title/>
</cp:coreProperties>
</file>