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13.10.2017                                 № 456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  от 22.08.2017г.  № 48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решением Собрания депутатов от  28.09.2017г.  № 49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19431,2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88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5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979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54332,9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9445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97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5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979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619431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54332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94456,1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есурсное 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23556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32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10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080,2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355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32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0,2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- 23556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3556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383126,8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339,7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848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8453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33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815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2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848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8453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83126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54332,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8151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12747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91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344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21274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91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3446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12747,6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12747,6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овое строительство    электрических сетей  уличного освещ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 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.09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828"/>
        <w:gridCol w:w="1828"/>
        <w:gridCol w:w="1266"/>
        <w:gridCol w:w="1125"/>
        <w:gridCol w:w="1125"/>
        <w:gridCol w:w="1266"/>
        <w:gridCol w:w="1125"/>
        <w:gridCol w:w="1125"/>
        <w:gridCol w:w="1406"/>
        <w:gridCol w:w="1125"/>
      </w:tblGrid>
      <w:tr>
        <w:trPr>
          <w:tblHeader w:val="true"/>
          <w:trHeight w:val="4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21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194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2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5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9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88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5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9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5321</w:t>
            </w:r>
            <w:r>
              <w:rPr>
                <w:kern w:val="2"/>
                <w:sz w:val="18"/>
                <w:szCs w:val="18"/>
              </w:rPr>
              <w:t>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54332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90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9445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9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1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6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978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5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9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5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4805</w:t>
            </w:r>
            <w:r>
              <w:rPr>
                <w:color w:val="000000"/>
                <w:kern w:val="2"/>
                <w:sz w:val="18"/>
                <w:szCs w:val="18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5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8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831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87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689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63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3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0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81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4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5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29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Благоустройство Миллеровского городского посел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27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1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27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1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 1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5"/>
        <w:gridCol w:w="1693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64"/>
        <w:gridCol w:w="14"/>
        <w:gridCol w:w="8"/>
        <w:gridCol w:w="6"/>
        <w:gridCol w:w="965"/>
        <w:gridCol w:w="14"/>
        <w:gridCol w:w="8"/>
        <w:gridCol w:w="6"/>
        <w:gridCol w:w="822"/>
        <w:gridCol w:w="14"/>
        <w:gridCol w:w="8"/>
        <w:gridCol w:w="6"/>
        <w:gridCol w:w="854"/>
        <w:gridCol w:w="124"/>
        <w:gridCol w:w="8"/>
        <w:gridCol w:w="6"/>
        <w:gridCol w:w="834"/>
        <w:gridCol w:w="11"/>
        <w:gridCol w:w="6"/>
        <w:gridCol w:w="976"/>
        <w:gridCol w:w="16"/>
        <w:gridCol w:w="995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56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9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79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0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56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9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79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72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6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8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6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83,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8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09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,2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3,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5,6</w:t>
            </w:r>
          </w:p>
        </w:tc>
      </w:tr>
      <w:tr>
        <w:trPr>
          <w:trHeight w:val="21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ок МК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2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15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92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8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15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92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84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8,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8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79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2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8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6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(2-й эта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1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74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9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6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1274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9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7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2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4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4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3,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8322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4898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7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48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9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7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3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33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0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9,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570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0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1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3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,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1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7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8,1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16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985"/>
        <w:gridCol w:w="1559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 Признать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06.09.2017  № 366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1:00Z</dcterms:created>
  <dc:creator>User</dc:creator>
  <dc:description/>
  <cp:keywords/>
  <dc:language>en-US</dc:language>
  <cp:lastModifiedBy>Admin</cp:lastModifiedBy>
  <cp:lastPrinted>2017-11-09T12:43:00Z</cp:lastPrinted>
  <dcterms:modified xsi:type="dcterms:W3CDTF">2017-12-07T09:05:00Z</dcterms:modified>
  <cp:revision>12</cp:revision>
  <dc:subject/>
  <dc:title> </dc:title>
</cp:coreProperties>
</file>