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10.2017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</w:rPr>
        <w:t xml:space="preserve">      № 457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      г. Миллерово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т 29.11.2016 № 669 «Об утверждении  плана 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иллеровского городского поселения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«Развитие транспортной системы» на 2017 год»                  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оссийской Федерации», руководствуясь  Уставом муниципального образования «Миллеровское городское поселение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постановлением    от  13.10.2017 № 455 « О внесении изменений в постановление Администрации Миллеровского городского поселения от 11.10.2013 г. № 294 «Об утверждении Муниципальной программы Миллеровского городского поселения «Развитие транспортной системы»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приложение к постановлению Администрации Миллеровского городского поселения от  29.11.2016 года № 669 «Об утверждении плана реализации  муниципальной программы Миллеровского городского поселения «Развитие транспортной системы» на 2017 год изменения, изложив его в новой редакции, согласно приложению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Признать утратившим силу постановление Администрации Миллеровского городского поселения от  07.09.2017  №  367 «О внесении изменений в постановление Администрации Миллеровского городского поселения от  29.11.2016  №  669 «Об утверждении плана реализации муниципальной программы Миллеровского городского поселения «Развитие транспортной системы» на 2017 год 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иллеровского  городского поселения   </w:t>
        <w:tab/>
        <w:tab/>
        <w:t xml:space="preserve">               А.И.Чередни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муниципальной программы Миллеровского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«Развитие  транспортной  системы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157"/>
        <w:gridCol w:w="1985"/>
        <w:gridCol w:w="2978"/>
        <w:gridCol w:w="1276"/>
        <w:gridCol w:w="1417"/>
        <w:gridCol w:w="1418"/>
        <w:gridCol w:w="1417"/>
        <w:gridCol w:w="1418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сходов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транспорт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Миллеров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88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и искусственных  сооружений на них 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8212</w:t>
            </w:r>
            <w:r>
              <w:rPr>
                <w:sz w:val="18"/>
                <w:szCs w:val="18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212,2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 дорог автомобиль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сети автомобильных дорог в надлежащем состоянии, выполнение полного комплекса 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7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убсидия  на поддержание  автомобильных дор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ов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 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нертных материалов (щебень, песок, фал) для отсыпки автомобильных дорог не имеющих твердого покры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местного значения для поддержания их в надлежаще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 1.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мостов и водост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технически исправном состоянии мостов и водосто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оказанных услуг в сфере осуществления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  <w:r>
              <w:rPr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рансп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 в части переданных полномочий по транспортным перевоз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автомобильных дорог  и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 внутригородских дорог и тротуаров 2016г.- 3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.  – 3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внутригородских дорог и ул. Социалистическая – ул.  50 лет ВЛК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6356</w:t>
            </w:r>
            <w:r>
              <w:rPr>
                <w:sz w:val="18"/>
                <w:szCs w:val="18"/>
              </w:rPr>
              <w:t>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итальный ремонт  дорог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Леваневского – ул. Элеваторск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7 Приобретение  строительных материалов (ж/б пли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ительных материалов  для ремонта водост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е мероприятие 1.20  Строительство автомобильной дороги общегородского значения от ул. Тургенева до ул. Московская в г. Милле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 сети дорог местного значения с тверд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1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, авторский  надзор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контроль по капитальному ремонту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1.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полнительных объектов технических средств регулирования пешеходных светофоров, установка остан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техническое  оборудование  для дорог 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 безопасности дорожного движения на территории Миллеровского город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ижение количества пешеходов погибших в результате дорожно-транспортных происшествий на дорогах местного 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65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 пешеходной и дорожной разметки на улично-дорожную се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сновное мероприятие 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  оборудования  для объектов технических средств регулирования  пешеходных светофоров и дубл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 Приобретение светофоров и запчастей к автотранспортным светофо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ветофоров и запчастей для автотранспортных  свето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тофор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Череднич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муниципальной 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2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38,3</w:t>
            </w:r>
          </w:p>
        </w:tc>
      </w:tr>
    </w:tbl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43:00Z</dcterms:created>
  <dc:creator>Budget-2</dc:creator>
  <dc:description/>
  <cp:keywords/>
  <dc:language>en-US</dc:language>
  <cp:lastModifiedBy>Admin</cp:lastModifiedBy>
  <cp:lastPrinted>2017-10-18T13:13:00Z</cp:lastPrinted>
  <dcterms:modified xsi:type="dcterms:W3CDTF">2017-10-23T14:29:00Z</dcterms:modified>
  <cp:revision>8</cp:revision>
  <dc:subject/>
  <dc:title/>
</cp:coreProperties>
</file>