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19.10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№ 461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3.10.2017 № 456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07.09.2017 № 368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1134"/>
        <w:gridCol w:w="1134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900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лата  догов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проведения капитального, текущего ремонта  муниципальных квартир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2,9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4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е восстановление сетей В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2.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стоимости за 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2.10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 для строительства системы</w:t>
            </w:r>
            <w:r>
              <w:rPr>
                <w:color w:val="000000"/>
                <w:sz w:val="18"/>
                <w:szCs w:val="18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2.11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а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г. Миллерово  уровнем благоустроенност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9,8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территорий зеленых зон  и их 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зеленых  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пиливанию сухи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ение   сухост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 приобретение  однолетних  насаждений  ( для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 зеленых зон  на территории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2-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3  содержание сетей наружного (уличного) освещения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98,4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 Повышение удовлетворенности населения  г. Миллерово уровнем благоустроенности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, скверов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,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городского 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билиза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, строительство  и устройство площад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ройство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на благоустройство  улиц города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улиц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8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7:00Z</dcterms:created>
  <dc:creator>Budget-2</dc:creator>
  <dc:description/>
  <cp:keywords/>
  <dc:language>en-US</dc:language>
  <cp:lastModifiedBy>Admin</cp:lastModifiedBy>
  <cp:lastPrinted>2017-11-09T10:52:00Z</cp:lastPrinted>
  <dcterms:modified xsi:type="dcterms:W3CDTF">2017-11-09T06:53:00Z</dcterms:modified>
  <cp:revision>5</cp:revision>
  <dc:subject/>
  <dc:title/>
</cp:coreProperties>
</file>