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7                                             № 473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опублик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, находящего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«Миллер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» и свободного от пр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имущественных пр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предоставления во владени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ли) в пользование субъектам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, порядке и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вклю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ый Перечень имущества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  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6 июля 2006 года № 135-ФЗ «О защите конкуренции»,  </w:t>
      </w:r>
      <w:r>
        <w:rPr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 Миллеровского городского поселения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, ведения и опубликования Перечня муниципального имущества, находящегося в муниципальной собственности «Миллеровское город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и условия предоставления в аренду имущества, находящегося в </w:t>
        <w:br/>
        <w:t>муниципальной собственности «Миллеровское городское поселение»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Перечня муниципального имущества, находящегося в муниципальной собственности «Миллеровское город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  <w:br/>
        <w:t xml:space="preserve">          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 23.10.2017 № 473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формирования, ведения и опубликования Перечня муниципального имущества находящегося в муниципальной собственности «Миллеровское город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ень муниципального имущества, находящегося в муниципальной собственности «Миллеровское город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еречне, являются общедоступ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формирования Перечн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 поддержки субъектов малого и среднего предпринимательства на территории Миллеровского городского поселения и обеспечение е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имуществен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включаемое в Перечень, должно быть 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значает выполнение следующих процедур: включение объекта муниципального имущества в Перечень, внесение изменений в Перечень, исключение объекта учета из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ожет служить поступление предложений, обращений органов местного самоуправления поселений, муниципального района, юридических лиц, индивидуальных предпринимателе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мущества в Перечень, исключение имущества из Перечня, внесение изменений в Перечень осуществляются на основании постановления  администрации. По результатам рассмотрения поступивших предложений, обращений принимается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одгот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равового акта о внесении изменений и (или) дополнений в Перечень и направляет его на рассмотрение главе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лицу, подавшему предложение, обращение.</w:t>
        <w:br/>
        <w:t xml:space="preserve">          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могут быть исключены из Перечн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имущества для муниципальных или государ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дачи в установленном действующим законодательством порядке имущества в государственную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кратного проведение торгов, по результатам проведения которых не заключены договоры аренды имущества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раты (гибели)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находящееся в муниципальной собственности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  <w:br/>
        <w:t xml:space="preserve">           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, контроль за целевым использованием муниципального имущества, включенного в Перечень, осуществляется специалистом по имуществу.</w:t>
        <w:br/>
        <w:t xml:space="preserve">            7. В случае использования муниципального имущества, включенного в Перечень, не по целевому назначению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  <w:br/>
        <w:t xml:space="preserve">          8. Перечень подлежит обязательному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 23.10.2017 № 473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  <w:br/>
      </w:r>
      <w:r>
        <w:rPr>
          <w:rStyle w:val="StrongEmphasis"/>
          <w:color w:val="000000"/>
          <w:sz w:val="28"/>
          <w:szCs w:val="28"/>
        </w:rPr>
        <w:t>Порядок и условия</w:t>
      </w:r>
      <w:r>
        <w:rPr/>
        <w:br/>
      </w:r>
      <w:r>
        <w:rPr>
          <w:rStyle w:val="StrongEmphasis"/>
          <w:color w:val="000000"/>
          <w:sz w:val="28"/>
          <w:szCs w:val="28"/>
        </w:rPr>
        <w:t xml:space="preserve">предоставления в аренду имущества, находящегося в </w:t>
      </w:r>
      <w:r>
        <w:rPr>
          <w:b/>
          <w:sz w:val="28"/>
          <w:szCs w:val="28"/>
        </w:rPr>
        <w:t>муниципальной собственности «Миллеровское городское поселение»</w:t>
      </w:r>
      <w:r>
        <w:rPr>
          <w:rStyle w:val="StrongEmphasis"/>
          <w:color w:val="000000"/>
          <w:sz w:val="28"/>
          <w:szCs w:val="28"/>
        </w:rPr>
        <w:t>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рендаторами муниципального имущества, включенного в Перечень, не могут быть субъекты предпринимательства,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ющие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участниками соглашений о раздел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в сфере игорн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овым платежам в бюджеты всех уровней и во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осроченную задолженность по заработной плате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е уровень заработной платы работников ниже величины прожиточного минимума на душу населения, установленной для трудоспособного населения в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решение арбитражного суда о признании участника торгов банкротом или об открытии конкурс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вынесено решение об административном наказании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По истечении срока действия договора аренды субъект предпринимательства, организация обязаны возвратить администрации муниципальное имущество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 социально значимым, приоритетным видам деятель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, изделий и конструкций, товаров широкого потребления, изделий пищевой и легкой промыш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переработка и (или) хранение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, садоводство, виноградар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ремонт зданий и сооружений, монтаж инженерных сетей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, общественное питание, предоставление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ьготы по арендной плате предоставляются категории субъектов предпринимательства при выполнении им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а субъектом предпринимательства в администрацию поселения заявления о предоставлении льготы по арендной плате в соответствии с пунктом 14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поселения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рассматривает заявление о предоставлении льготы по арендной плате и по результатам его рассмотрения выносит одно из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1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Семибратово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опросы предоставления имущественной поддержки субъектам малого предпринимательства, не урегулированные настоящим Порядком, определя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 23.10.2017 № 473</w:t>
      </w:r>
    </w:p>
    <w:p>
      <w:pPr>
        <w:pStyle w:val="Style20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Форма перечня муниципального имущества, находящегося в муниципальной собственности </w:t>
      </w:r>
      <w:r>
        <w:rPr>
          <w:b/>
          <w:color w:val="000000"/>
          <w:sz w:val="28"/>
          <w:szCs w:val="28"/>
        </w:rPr>
        <w:t>«Миллеровское городское поселение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9312" w:type="dxa"/>
        <w:jc w:val="center"/>
        <w:tblInd w:w="0" w:type="dxa"/>
        <w:tblLayout w:type="fixed"/>
        <w:tblCellMar>
          <w:top w:w="253" w:type="dxa"/>
          <w:left w:w="253" w:type="dxa"/>
          <w:bottom w:w="253" w:type="dxa"/>
          <w:right w:w="253" w:type="dxa"/>
        </w:tblCellMar>
      </w:tblPr>
      <w:tblGrid>
        <w:gridCol w:w="793"/>
        <w:gridCol w:w="1845"/>
        <w:gridCol w:w="1041"/>
        <w:gridCol w:w="2973"/>
        <w:gridCol w:w="2660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объек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дрес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. м,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технические характеристи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0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S2">
    <w:name w:val="s2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/>
  </w:style>
  <w:style w:type="paragraph" w:styleId="P40">
    <w:name w:val="p40"/>
    <w:basedOn w:val="Normal"/>
    <w:qFormat/>
    <w:pPr>
      <w:widowControl/>
      <w:autoSpaceDE w:val="true"/>
      <w:spacing w:before="280" w:after="280"/>
    </w:pPr>
    <w:rPr/>
  </w:style>
  <w:style w:type="paragraph" w:styleId="P41">
    <w:name w:val="p41"/>
    <w:basedOn w:val="Normal"/>
    <w:qFormat/>
    <w:pPr>
      <w:widowControl/>
      <w:autoSpaceDE w:val="true"/>
      <w:spacing w:before="280" w:after="280"/>
    </w:pPr>
    <w:rPr/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93"/>
    </w:pPr>
    <w:rPr>
      <w:b/>
      <w:szCs w:val="20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9:00Z</dcterms:created>
  <dc:creator>Admin</dc:creator>
  <dc:description/>
  <cp:keywords/>
  <dc:language>en-US</dc:language>
  <cp:lastModifiedBy>Admin</cp:lastModifiedBy>
  <cp:lastPrinted>2018-04-05T17:15:00Z</cp:lastPrinted>
  <dcterms:modified xsi:type="dcterms:W3CDTF">2018-04-05T14:17:00Z</dcterms:modified>
  <cp:revision>89</cp:revision>
  <dc:subject/>
  <dc:title>ПОСТАНОВЛЕНИЕ от 29</dc:title>
</cp:coreProperties>
</file>