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7"/>
        <w:ind w:left="-360" w:hanging="0"/>
        <w:rPr/>
      </w:pPr>
      <w:r>
        <w:rPr>
          <w:rFonts w:cs="Times New Roman" w:ascii="Times New Roman" w:hAnsi="Times New Roman"/>
          <w:szCs w:val="32"/>
        </w:rPr>
        <w:t xml:space="preserve">   </w:t>
      </w:r>
      <w:r>
        <w:rPr>
          <w:rFonts w:cs="Times New Roman" w:ascii="Times New Roman" w:hAnsi="Times New Roman"/>
          <w:szCs w:val="32"/>
        </w:rPr>
        <w:t xml:space="preserve">АДМИНИСТРАЦИЯ </w:t>
      </w:r>
    </w:p>
    <w:p>
      <w:pPr>
        <w:pStyle w:val="Heading7"/>
        <w:ind w:left="-360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МИЛЛЕРОВСКОГО ГОРОДСКОГО ПОСЕЛЕ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44"/>
        </w:rPr>
      </w:pPr>
      <w:r>
        <w:rPr>
          <w:rFonts w:cs="Times New Roman"/>
          <w:b/>
          <w:sz w:val="36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_____________2017г.                                 №  _                                     г. Миллерово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средней рыноч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и 1 квадратного метра обще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лощади жилья 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квартал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иллеро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товской области от 06.09.2012 № 863 «О возложении на министерство строительства, архитектуры и территориального развития Ростовской области полномочий по определению и утверждению средней рыночной стоимости одного квадратного метра общей площади жилья»,  на основании постановления  министерства строительства, архитектуры и территориального развития  Ростовской области от 07.11.2017            № 14 «Об утверждении средней рыночной стоимости одного квадратного метра общей площади жилья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7 года», Администрация Миллеровского городского поселе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Утвердить среднюю рыночную стоимость 1 квадратного метра общей площади жилья на территории Миллеровского городского поселения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квартал  2017 года на вторичном рынке   40,1 (тыс.руб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иллеровского городского поселения                                    А.И. Чередниченко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Courier New" w:hAnsi="AG Souvenir;Courier New" w:cs="AG Souvenir;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22:00Z</dcterms:created>
  <dc:creator>Ирина</dc:creator>
  <dc:description/>
  <cp:keywords/>
  <dc:language>en-US</dc:language>
  <cp:lastModifiedBy>Admin</cp:lastModifiedBy>
  <cp:lastPrinted>2017-04-26T09:57:00Z</cp:lastPrinted>
  <dcterms:modified xsi:type="dcterms:W3CDTF">2017-11-13T05:38:00Z</dcterms:modified>
  <cp:revision>77</cp:revision>
  <dc:subject/>
  <dc:title>    ГЛАВА </dc:title>
</cp:coreProperties>
</file>