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0.11.2017     _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№  503 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31.10.2017 № 56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06.10.2017 № 438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10.11.2017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 50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033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7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788,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 033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88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7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8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11-15T08:35:00Z</dcterms:modified>
  <cp:revision>274</cp:revision>
  <dc:subject/>
  <dc:title/>
</cp:coreProperties>
</file>