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0.11.2017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504  </w:t>
      </w:r>
      <w:r>
        <w:rPr>
          <w:b/>
          <w:sz w:val="28"/>
          <w:szCs w:val="28"/>
        </w:rPr>
        <w:t xml:space="preserve">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9.11.2016 № 655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7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 Собрания депутатов Миллеровского городского поселения от 31.10.2017 № 56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9.11.2016 № 655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24 747,3» заменить на цифры «125 033,3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6 «Расходов на 2017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8 502,4» заменить на цифры «18 788,4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06.10.2017 № 439 «О внесении изменений в постановление Администрации Миллеровского городского поселения от 29.11.2016   № 655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7-10-06T16:27:00Z</cp:lastPrinted>
  <dcterms:modified xsi:type="dcterms:W3CDTF">2017-11-15T08:36:00Z</dcterms:modified>
  <cp:revision>129</cp:revision>
  <dc:subject/>
  <dc:title/>
</cp:coreProperties>
</file>