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 xml:space="preserve">                          </w:t>
      </w: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  <w:lang w:val="ru-RU"/>
        </w:rPr>
      </w:pPr>
      <w:r>
        <w:rPr>
          <w:rFonts w:cs="Times New Roman"/>
          <w:b/>
          <w:spacing w:val="38"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1.2017                                              № 507                                            г. 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 от 29.11.2016 № 652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б утверждении плана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Информационное общество» на 2017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от 31.11.2017 № 56 </w:t>
      </w:r>
      <w:r>
        <w:rPr>
          <w:sz w:val="28"/>
          <w:szCs w:val="28"/>
        </w:rPr>
        <w:t xml:space="preserve">«О внесении изменений в решение Собрания депутатов Миллеровского городского поселения от 26.12.2016 №16                  «О бюджете Миллеровского городского поселения на 2017 год и на плановый период 2018 и 2019 годов» </w:t>
      </w:r>
      <w:r>
        <w:rPr>
          <w:kern w:val="2"/>
          <w:sz w:val="28"/>
          <w:szCs w:val="28"/>
        </w:rPr>
        <w:t>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к постановлению Администрации Миллеровского городского поселения от 29.11.2016 № 652 «Об утверждении плана реализации муниципальной программы Миллеровского городского поселения «Информационное общество» на 2017 год» следующие изменения: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 В «Плане реализации муниципальной программы Миллеровского городского поселения «Информационное общество» на 2017 год» в графе 5 «Объем, всего»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одпрограммы 1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новного мероприятия 1.1. </w:t>
      </w:r>
      <w:r>
        <w:rPr>
          <w:rFonts w:cs="Times New Roman" w:ascii="Times New Roman" w:hAnsi="Times New Roman"/>
          <w:kern w:val="2"/>
          <w:sz w:val="28"/>
          <w:szCs w:val="28"/>
        </w:rPr>
        <w:t>цифры «1997,8» заменить на цифры «2147,8»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подпрограммы 1 цифры «4170,9» заменить на цифры «4320,9». 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 В «Плане реализации муниципальной программы Миллеровского городского поселения «Информационное общество» на 2017 год» в графе 6 «Расходов на 2017 год (тыс. руб.)»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одпрограммы 1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новного мероприятия 1.1. </w:t>
      </w:r>
      <w:r>
        <w:rPr>
          <w:rFonts w:cs="Times New Roman" w:ascii="Times New Roman" w:hAnsi="Times New Roman"/>
          <w:kern w:val="2"/>
          <w:sz w:val="28"/>
          <w:szCs w:val="28"/>
        </w:rPr>
        <w:t>цифры «245,8» заменить на цифры «395,8»;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одпрограммы 1 цифры «533,3» заменить на цифры «683,3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  утратившим   силу     постановление     Администрации Миллеровского городского поселения от 05.04.2017 № 41 «О внесении изменений в постановление Администрации Миллеровского городского поселения от 29.11.2016   № 652 «Об утверждении плана реализации муниципальной программы Миллеровского городского поселения «Информационное общество» на 2017 год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Администрации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43" w:hanging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710" w:gutter="0" w:header="0" w:top="652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21:00Z</dcterms:created>
  <dc:creator>Budget-2</dc:creator>
  <dc:description/>
  <cp:keywords/>
  <dc:language>en-US</dc:language>
  <cp:lastModifiedBy>User</cp:lastModifiedBy>
  <cp:lastPrinted>2017-11-13T11:38:00Z</cp:lastPrinted>
  <dcterms:modified xsi:type="dcterms:W3CDTF">2017-12-07T08:26:00Z</dcterms:modified>
  <cp:revision>25</cp:revision>
  <dc:subject/>
  <dc:title/>
</cp:coreProperties>
</file>