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pacing w:val="20"/>
          <w:sz w:val="40"/>
          <w:szCs w:val="40"/>
          <w:lang w:val="en-US"/>
        </w:rPr>
      </w:pPr>
      <w:r>
        <w:rPr>
          <w:b/>
          <w:spacing w:val="2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11.2017                                № 522                                    г. Миллерово</w:t>
      </w:r>
    </w:p>
    <w:p>
      <w:pPr>
        <w:pStyle w:val="Normal"/>
        <w:ind w:left="22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31.10.2017 № 56 «О внесении изменений в решение Собрания депутатов Миллеровского городского поселения  от  25 декабря 2016 года  № 16 «О бюджете Миллеровского городского поселения на 2017 год и на плановый  период 2018 и 2019 годов»,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/>
      </w:pPr>
      <w:r>
        <w:rPr>
          <w:sz w:val="28"/>
          <w:szCs w:val="28"/>
        </w:rPr>
        <w:t>«1.1</w:t>
      </w:r>
      <w:r>
        <w:rPr/>
        <w:t xml:space="preserve">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70160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80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54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940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20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2026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27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5003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2 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8407,1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83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128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7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20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81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850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83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23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1753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4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1753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65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 и запчастей  к автотранспортным светофор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982"/>
        <w:gridCol w:w="982"/>
        <w:gridCol w:w="816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02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43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2026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43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8508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8508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55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9,9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35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897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9,9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8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4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2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76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2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0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89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светофоров, запчастей   к автотранспортным светофора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7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0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6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70160,9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95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20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2026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840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30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320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850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373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76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2:00Z</dcterms:created>
  <dc:creator>Любченко</dc:creator>
  <dc:description/>
  <cp:keywords/>
  <dc:language>en-US</dc:language>
  <cp:lastModifiedBy>Admin</cp:lastModifiedBy>
  <cp:lastPrinted>2017-11-23T17:16:00Z</cp:lastPrinted>
  <dcterms:modified xsi:type="dcterms:W3CDTF">2017-12-17T13:19:00Z</dcterms:modified>
  <cp:revision>3</cp:revision>
  <dc:subject/>
  <dc:title>РОССИЙСКАЯ ФЕДЕРАЦИЯ</dc:title>
</cp:coreProperties>
</file>