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/>
      </w:pPr>
      <w:r>
        <w:rPr>
          <w:b/>
          <w:sz w:val="28"/>
          <w:szCs w:val="28"/>
        </w:rPr>
        <w:t>22.11.2017                                             №  523 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31.10.2017  № 56 «О внесении изменений в решение Собрания депутатов Миллеровского  городского поселения от 26 декабря 2016 года   № 16 «О бюджете Миллеровского  городского поселения на 2017 год и на плановый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618552,3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1229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779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5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2979,4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254332,9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293577,2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3969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589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5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2979,4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–618552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254332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293577,2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 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22606,8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23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 1080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 1080,2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260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17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23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0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80,2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 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22606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2606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 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 383126,8 тыс</w:t>
            </w:r>
            <w:r>
              <w:rPr>
                <w:kern w:val="2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92801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36339,7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8484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8453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25433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5815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955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72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8484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8453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 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383126,8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254332,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58151,7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212818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927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3344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1281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927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3446,2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8 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212818,7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212818,7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9 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828"/>
        <w:gridCol w:w="1828"/>
        <w:gridCol w:w="1266"/>
        <w:gridCol w:w="1125"/>
        <w:gridCol w:w="1125"/>
        <w:gridCol w:w="1266"/>
        <w:gridCol w:w="1125"/>
        <w:gridCol w:w="1125"/>
        <w:gridCol w:w="1406"/>
        <w:gridCol w:w="1125"/>
      </w:tblGrid>
      <w:tr>
        <w:trPr>
          <w:tblHeader w:val="true"/>
          <w:trHeight w:val="4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Наименование  Муниципальной  программы, подпрограммы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>
          <w:tblHeader w:val="true"/>
          <w:trHeight w:val="21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10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1855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223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156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295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79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5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97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5321</w:t>
            </w:r>
            <w:r>
              <w:rPr>
                <w:kern w:val="2"/>
                <w:sz w:val="18"/>
                <w:szCs w:val="18"/>
              </w:rPr>
              <w:t>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54332,9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94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0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32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904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935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9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15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6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89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5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97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260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4805</w:t>
            </w:r>
            <w:r>
              <w:rPr>
                <w:color w:val="000000"/>
                <w:kern w:val="2"/>
                <w:sz w:val="18"/>
                <w:szCs w:val="18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9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34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260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8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34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831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8872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689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2801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633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48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4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06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532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532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43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94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2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04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815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4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5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29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48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4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Благоустройство Миллеровского городского поселен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1281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7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2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9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34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1281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7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6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9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2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9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34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 xml:space="preserve">2. 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4"/>
        <w:gridCol w:w="1692"/>
        <w:gridCol w:w="567"/>
        <w:gridCol w:w="564"/>
        <w:gridCol w:w="14"/>
        <w:gridCol w:w="553"/>
        <w:gridCol w:w="14"/>
        <w:gridCol w:w="8"/>
        <w:gridCol w:w="6"/>
        <w:gridCol w:w="539"/>
        <w:gridCol w:w="14"/>
        <w:gridCol w:w="8"/>
        <w:gridCol w:w="6"/>
        <w:gridCol w:w="1106"/>
        <w:gridCol w:w="14"/>
        <w:gridCol w:w="8"/>
        <w:gridCol w:w="6"/>
        <w:gridCol w:w="964"/>
        <w:gridCol w:w="14"/>
        <w:gridCol w:w="8"/>
        <w:gridCol w:w="6"/>
        <w:gridCol w:w="965"/>
        <w:gridCol w:w="14"/>
        <w:gridCol w:w="8"/>
        <w:gridCol w:w="6"/>
        <w:gridCol w:w="822"/>
        <w:gridCol w:w="14"/>
        <w:gridCol w:w="8"/>
        <w:gridCol w:w="6"/>
        <w:gridCol w:w="978"/>
        <w:gridCol w:w="8"/>
        <w:gridCol w:w="9"/>
        <w:gridCol w:w="831"/>
        <w:gridCol w:w="11"/>
        <w:gridCol w:w="9"/>
        <w:gridCol w:w="973"/>
        <w:gridCol w:w="19"/>
        <w:gridCol w:w="99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астники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6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гра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35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1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53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79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10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35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1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53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79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606,8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4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8,7</w:t>
            </w:r>
          </w:p>
        </w:tc>
      </w:tr>
      <w:tr>
        <w:trPr>
          <w:trHeight w:val="8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606,8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4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8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21333,9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8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5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8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59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81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3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94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7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5,6</w:t>
            </w:r>
          </w:p>
        </w:tc>
      </w:tr>
      <w:tr>
        <w:trPr>
          <w:trHeight w:val="2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системы электроснабжения МКД, оплата потребления электр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апитальному  ремонту системы отопления МКД, оплата  отопления и технологически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1,3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 отмостки МК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 холодного водоснабжения МК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расходы на уплату сборов и иных платежей (штраф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,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99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  <w:r>
              <w:rPr>
                <w:kern w:val="2"/>
                <w:sz w:val="18"/>
                <w:szCs w:val="18"/>
              </w:rPr>
              <w:t>6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04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экспертизе на ремонт дом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оценке рыночной сто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 мероприятие 1.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2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151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292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8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5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8,8</w:t>
            </w:r>
          </w:p>
        </w:tc>
      </w:tr>
      <w:tr>
        <w:trPr>
          <w:trHeight w:val="1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151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292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84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5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8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екущий ремонт объектов ВК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8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монт коллек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5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4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схем газоснабжения и вод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плектующих, строительных  материалов к водопров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79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92,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и услуг ОАО «Бан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8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0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6,5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ранспортный на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(2-й этап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98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31,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2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1,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1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56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  <w:r>
              <w:rPr>
                <w:kern w:val="2"/>
                <w:sz w:val="18"/>
                <w:szCs w:val="18"/>
              </w:rPr>
              <w:t>.1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спечатка ПСД, экспертиза ПСД   на капитальный ремонт объектов  ВКХ, многоквартирных домов и мемориала «Вечный огонь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демонтаж водонапорной  башни и других  конструк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12818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3927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8,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44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0,8</w:t>
            </w:r>
          </w:p>
        </w:tc>
      </w:tr>
      <w:tr>
        <w:trPr>
          <w:trHeight w:val="6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12818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3927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8,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44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8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32,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24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2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0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</w:t>
            </w:r>
            <w:r>
              <w:rPr>
                <w:kern w:val="2"/>
                <w:sz w:val="18"/>
                <w:szCs w:val="18"/>
              </w:rPr>
              <w:t>52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7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89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по приобретению объектов для посадочного материала однолетних насажден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4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74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9,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3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8322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3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2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1533</w:t>
            </w:r>
            <w:r>
              <w:rPr>
                <w:kern w:val="2"/>
                <w:sz w:val="18"/>
                <w:szCs w:val="18"/>
              </w:rPr>
              <w:t>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4898,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6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9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17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48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0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7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3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9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6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17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3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9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3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7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7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ее  благоустройство-всего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282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3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2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4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38,9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3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9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ротуаров, скверов и площад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5570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45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9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0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70,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7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1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и ремонту  мемориала «Вечный огон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3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7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             </w:t>
            </w: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1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2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3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2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Текущий ремонт, строительство  и устройство площадок ТБ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7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8,1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16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зготовлению табличек на детских площадк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0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3.6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Благоустройство общественных территорий г. Миллерово (городские парки, сквер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 1 Приложение № 8 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61"/>
        <w:gridCol w:w="1985"/>
        <w:gridCol w:w="1559"/>
        <w:gridCol w:w="1134"/>
        <w:gridCol w:w="1276"/>
        <w:gridCol w:w="1275"/>
        <w:gridCol w:w="1276"/>
        <w:gridCol w:w="992"/>
        <w:gridCol w:w="993"/>
        <w:gridCol w:w="1275"/>
        <w:gridCol w:w="85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 по годам реализации государствен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 по объектам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0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4464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.Миллерово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-6-1-0492-1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1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-0354-12 о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9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6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0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5:00Z</dcterms:created>
  <dc:creator>User</dc:creator>
  <dc:description/>
  <cp:keywords/>
  <dc:language>en-US</dc:language>
  <cp:lastModifiedBy>Admin</cp:lastModifiedBy>
  <cp:lastPrinted>2017-11-09T13:50:00Z</cp:lastPrinted>
  <dcterms:modified xsi:type="dcterms:W3CDTF">2017-12-19T07:01:00Z</dcterms:modified>
  <cp:revision>3</cp:revision>
  <dc:subject/>
  <dc:title> </dc:title>
</cp:coreProperties>
</file>