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7                                            №  524  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29.11.2016 № 669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7 год»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22.11.2017 № 522 « О внесении изменений в постановление Администрации Миллеровского городского поселения от 11.10.2013 г. № 294 «Об утверждении Муниципальной программы Миллеровского городского поселения «Развитие транспортной системы»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29.11.2016 года № 669 «Об утверждении плана реализации  муниципальной программы Миллеровского городского поселения «Развитие транспортной системы» на 2017 год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16.10.2017  №  457 «О внесении изменений в постановление Администрации Миллеровского городского поселения от  29.11.2016  №  669 «Об утверждении плана реализации муниципальной программы Миллеровского городского поселения «Развитие транспортной системы» на 2017 год 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Развитие  транспортной  системы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1985"/>
        <w:gridCol w:w="2978"/>
        <w:gridCol w:w="1276"/>
        <w:gridCol w:w="1417"/>
        <w:gridCol w:w="1418"/>
        <w:gridCol w:w="1417"/>
        <w:gridCol w:w="141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лей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структуры Миллеров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8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212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12,2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 дорог автомоби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ети автомобильных дорог в надлежащем состоянии, выполнение полного комплекса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сидия  на поддержание  автомобильных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ов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 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остов и водос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ание в технически исправном состоянии мостов и водост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автомобильных дорог  и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204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внутригородских дорог и тротуаров 2016г.- 3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 – 3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дорог и ул. Социалистическая – ул.  50 лет ВЛК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 дорог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ваневского – ул. Элеватор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7 Приобретение  строительных материалов (ж/б пл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 для ремонта водо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0  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 мероприятие 1.2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, авторский  надзор по капитальному ремонту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выполнению капитального ремонта автомобильной дороги общегородского значения: по проведению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капитальному ремонту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техническое  оборудование  для дорог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  оборудования  для объектов технических средств регулирования  пешеходных светофоров и дублирующ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 Приобретение светофоров и запчастей к автотранспортным светофо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офоров и запчастей для автотранспортных  светоф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по муниципальн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957</w:t>
            </w:r>
            <w:r>
              <w:rPr>
                <w:sz w:val="18"/>
                <w:szCs w:val="18"/>
              </w:rPr>
              <w:t>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3,2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8:00Z</dcterms:created>
  <dc:creator>Budget-2</dc:creator>
  <dc:description/>
  <cp:keywords/>
  <dc:language>en-US</dc:language>
  <cp:lastModifiedBy>Admin</cp:lastModifiedBy>
  <cp:lastPrinted>2017-11-23T17:26:00Z</cp:lastPrinted>
  <dcterms:modified xsi:type="dcterms:W3CDTF">2017-11-23T13:28:00Z</dcterms:modified>
  <cp:revision>2</cp:revision>
  <dc:subject/>
  <dc:title/>
</cp:coreProperties>
</file>