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0"/>
          <w:szCs w:val="4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0"/>
          <w:szCs w:val="44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0"/>
          <w:lang w:val="en-US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02.02.2017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№ 53</w:t>
      </w: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  <w:lang w:val="ru-RU"/>
        </w:rPr>
      </w:pPr>
      <w:r>
        <w:rPr>
          <w:rFonts w:cs="Times New Roman"/>
          <w:b/>
          <w:spacing w:val="0"/>
          <w:kern w:val="2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8.12.2016 № 748 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850"/>
        <w:gridCol w:w="1418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righ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. 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 ОСК г. Миллерово (2-й эта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2.8.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2.9..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мунальной 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, спиливание аварийных и сухих деревьев, 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3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,4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ственных туалетов, содержание тротуаров, скверов и площадей, содержание мемориала  «Вечный огонь»; ремонт малых архитектурных форм; иммобилизация животных; монтаж ёлки; ликвидация стихийных свалок, строительство ТБО, приобретения для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отуаров, скверов и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,3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мемориала «Вечный ого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н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городского  п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4"/>
                <w:szCs w:val="24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ё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 и устройство площад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сорных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ройство дет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75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873,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5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6:00Z</dcterms:created>
  <dc:creator>Budget-2</dc:creator>
  <dc:description/>
  <cp:keywords/>
  <dc:language>en-US</dc:language>
  <cp:lastModifiedBy>Admin</cp:lastModifiedBy>
  <cp:lastPrinted>2017-02-17T16:17:00Z</cp:lastPrinted>
  <dcterms:modified xsi:type="dcterms:W3CDTF">2017-04-04T11:19:00Z</dcterms:modified>
  <cp:revision>8</cp:revision>
  <dc:subject/>
  <dc:title/>
</cp:coreProperties>
</file>