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.11.20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538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5 033,3» заменить на цифры «126 073,9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788,4» заменить на цифры «19 829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10.11.2017 № 504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10-06T16:27:00Z</cp:lastPrinted>
  <dcterms:modified xsi:type="dcterms:W3CDTF">2017-12-05T13:08:00Z</dcterms:modified>
  <cp:revision>139</cp:revision>
  <dc:subject/>
  <dc:title/>
</cp:coreProperties>
</file>