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 xml:space="preserve">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2740" w:leader="none"/>
          <w:tab w:val="center" w:pos="4876" w:leader="none"/>
        </w:tabs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36"/>
          <w:szCs w:val="40"/>
        </w:rPr>
        <w:tab/>
      </w:r>
      <w:r>
        <w:rPr>
          <w:b/>
          <w:spacing w:val="20"/>
          <w:sz w:val="44"/>
          <w:szCs w:val="44"/>
        </w:rPr>
        <w:tab/>
        <w:t xml:space="preserve">  ПОСТАНОВЛЕНИЕ</w:t>
      </w:r>
    </w:p>
    <w:p>
      <w:pPr>
        <w:pStyle w:val="Normal"/>
        <w:ind w:left="227" w:right="-142" w:hanging="0"/>
        <w:rPr>
          <w:b/>
          <w:b/>
          <w:spacing w:val="20"/>
          <w:sz w:val="40"/>
          <w:szCs w:val="40"/>
          <w:lang w:val="en-US"/>
        </w:rPr>
      </w:pPr>
      <w:r>
        <w:rPr>
          <w:b/>
          <w:spacing w:val="20"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7.02.2017                                    № 54                                           г. Миллерово</w:t>
      </w:r>
    </w:p>
    <w:p>
      <w:pPr>
        <w:pStyle w:val="Normal"/>
        <w:ind w:left="227" w:righ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1.10.2013 г. №294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Миллеровского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</w:t>
      </w:r>
      <w:r>
        <w:rPr>
          <w:b/>
          <w:color w:val="000000"/>
          <w:sz w:val="28"/>
          <w:szCs w:val="28"/>
        </w:rPr>
        <w:t>Развитие транспортной систем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 постановлением  Администрации Миллеровского городского поселения  от 16.09.2013г. № 264 «Об утверждении Порядка разработки, реализации и оценки эффективности муниципальных программ Миллеровского городского поселения», решением  Собрания  депутатов  от 27.01.2017 № 22 «О внесении изменений в решение Собрания депутатов Миллеровского городского поселения  от  25 декабря 2016 года  № 16 «О бюджете Миллеровского городского поселения на 2017 год и на плановый  период 2018 и 2019 годов»,  Администрация Миллеровского городского поселения,</w:t>
      </w:r>
    </w:p>
    <w:p>
      <w:pPr>
        <w:pStyle w:val="Style21"/>
        <w:spacing w:before="28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1"/>
        <w:spacing w:before="28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№1 к постановлению Администрации Миллеровского городского поселения от 11.10.1013 года № 294 «Об утверждении муниципальной программы Миллеровского городского поселения «Развитие транспортной системы» следующие изменения:</w:t>
      </w:r>
    </w:p>
    <w:p>
      <w:pPr>
        <w:pStyle w:val="Style21"/>
        <w:spacing w:before="280" w:after="0"/>
        <w:ind w:left="360" w:hanging="0"/>
        <w:jc w:val="both"/>
        <w:rPr/>
      </w:pPr>
      <w:r>
        <w:rPr/>
        <w:t xml:space="preserve">«1.1.Ресурсное обеспечение муниципальной программы Миллеровского городского поселения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585"/>
        <w:gridCol w:w="6916"/>
      </w:tblGrid>
      <w:tr>
        <w:trPr>
          <w:trHeight w:val="240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564088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81142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9394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 127749,3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6906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12074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39959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328362,0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5542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42787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99474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4035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8592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4400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219036,8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25720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3446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 28275,2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2870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3482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5559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2. Раздел 7.1.  Паспорта подпрограммы «Развитие транспортной инфраструктуры Миллеровского городского поселения ресурсное обеспечение подпрограммы 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877"/>
        <w:gridCol w:w="6039"/>
      </w:tblGrid>
      <w:tr>
        <w:trPr>
          <w:trHeight w:val="1622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–552338,8 тыс.</w:t>
            </w:r>
            <w:r>
              <w:rPr>
                <w:color w:val="000000"/>
                <w:sz w:val="28"/>
                <w:szCs w:val="28"/>
              </w:rPr>
              <w:t xml:space="preserve"> рублей, 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80453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9280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1257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66414,8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11809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37309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 328362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 5542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 4278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 9947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 40356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 8592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4400,0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    0,0 тыс. рублей;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  207287,6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25031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333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 26303,2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2605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3217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2909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31477,0 тыс. рублей;</w:t>
            </w:r>
          </w:p>
        </w:tc>
      </w:tr>
    </w:tbl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3. Раздел 8.1. Паспорта подпрограммы «Повышение безопасности дорожного движения» ресурсное обеспечение подпрограммы изложить в ново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6"/>
        <w:gridCol w:w="590"/>
        <w:gridCol w:w="5309"/>
      </w:tblGrid>
      <w:tr>
        <w:trPr/>
        <w:tc>
          <w:tcPr>
            <w:tcW w:w="4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5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-  11749,2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11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1972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26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год –   26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26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бюджета Миллеровского городского поселения –  11749,2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11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19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26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год –    26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26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1.4. Приложение № 5 к муниципальной программе изложить в новой редакции: «Расходы на реализации муниципальной программы «Развитие </w:t>
      </w:r>
      <w:r>
        <w:rPr>
          <w:b/>
          <w:color w:val="000000"/>
        </w:rPr>
        <w:t>транспортной системы»   из бюджета Миллеровского городского поселения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4"/>
        <w:gridCol w:w="2762"/>
        <w:gridCol w:w="1347"/>
        <w:gridCol w:w="802"/>
        <w:gridCol w:w="471"/>
        <w:gridCol w:w="565"/>
        <w:gridCol w:w="425"/>
        <w:gridCol w:w="1131"/>
        <w:gridCol w:w="708"/>
        <w:gridCol w:w="849"/>
        <w:gridCol w:w="989"/>
        <w:gridCol w:w="847"/>
        <w:gridCol w:w="849"/>
        <w:gridCol w:w="847"/>
        <w:gridCol w:w="849"/>
      </w:tblGrid>
      <w:tr>
        <w:trPr>
          <w:trHeight w:val="72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  <w:br/>
              <w:t>мероприятия муниципальной программ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190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572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20"/>
                <w:szCs w:val="20"/>
                <w:lang w:val="en-US"/>
              </w:rPr>
              <w:t>34469</w:t>
            </w:r>
            <w:r>
              <w:rPr>
                <w:spacing w:val="-12"/>
                <w:sz w:val="20"/>
                <w:szCs w:val="20"/>
              </w:rPr>
              <w:t>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8275,2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10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190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572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446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8275,2</w:t>
            </w:r>
          </w:p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70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43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инфраструктуры Миллеровского городского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7287,6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03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33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3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43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728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03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33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303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05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2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7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38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55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7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</w:tr>
      <w:tr>
        <w:trPr>
          <w:trHeight w:val="343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местного значен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332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7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38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55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</w:tr>
      <w:tr>
        <w:trPr>
          <w:trHeight w:val="34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332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7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38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55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</w:tr>
      <w:tr>
        <w:trPr>
          <w:trHeight w:val="34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2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 тротуар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8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  <w:lang w:val="en-US"/>
              </w:rPr>
              <w:t>48</w:t>
            </w:r>
            <w:r>
              <w:rPr>
                <w:spacing w:val="-20"/>
                <w:sz w:val="20"/>
                <w:szCs w:val="20"/>
              </w:rPr>
              <w:t>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1.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ертных материалов (щебень, окатыш, фал) для отсыпки  автомобильных дорог не имеющих твердого покры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6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78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остов и водосто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8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4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96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</w:rPr>
              <w:t>45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9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е изыскания для проектирования дорог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ваневск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7.</w:t>
              <w:tab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услуги (перевозка  щебня, песка, фал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мо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9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строительство и реконструкцию дор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0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капитальный ремонт дороги по ул.Дмитр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в г.Миллер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за счет средств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1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на  разработку ПСД на капитальный ремонт автомобильных дор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в том числе за счет средст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на проектирование дорог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 и результатов инженерных изысканий, и проверка достоверности определения сметной стоимости  на строительство дороги ул.Тургенева-ул.Московск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строитель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ных дорог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: Тургенева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5 год – ул.Дмитрия Кравцо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5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 внутригородских  автомобильных дорог и тротуар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18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83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18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</w:rPr>
              <w:t>783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апитальный ремонт внутригородских дорог и тротуаров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6г- 3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7г-3 объек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7834</w:t>
            </w:r>
            <w:r>
              <w:rPr>
                <w:spacing w:val="-20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83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8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83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автомобильной дор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циалистическая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ВЛКС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по ул. Советская в г. Миллер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0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0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0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0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о ул. Промышленной в г. Миллер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1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1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отков для ремонта а/дор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роительных материалов (Ж/б) пли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й надзор по строительству автомобильной дороги общего значения от ул. Тургенева до ул. Московска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1.1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ий ремонт внутригородских автомобильных дорог и искусственных сооружений на них   всего в том числе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е  п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ю останов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общегородского значения от ул. Тургенева до ул. Московская в г. Миллер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  <w:lang w:val="en-US"/>
              </w:rPr>
              <w:t>0</w:t>
            </w:r>
            <w:r>
              <w:rPr>
                <w:spacing w:val="-20"/>
                <w:sz w:val="20"/>
                <w:szCs w:val="20"/>
              </w:rPr>
              <w:t>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надзор по капитальному ремонту автомобильной  дороги общегородского значения по ул. Российская – ул. Седова, по ул. Леваневского – ул. Элеваторская в г. Миллер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29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на территории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2014-2020 годы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749,2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89,0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38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1972,0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 пешеходной и дорожной разметки на улично-дорожную се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16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8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49.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2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 дополнительных объектов технических средств регулирования пешеходных светофоров и дублирующих символов  (Приобретение и установка дорожных знаков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5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ветофор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  <w:sz w:val="20"/>
                <w:szCs w:val="20"/>
                <w:lang w:val="en-US"/>
              </w:rPr>
              <w:t>8</w:t>
            </w:r>
            <w:r>
              <w:rPr>
                <w:spacing w:val="-20"/>
                <w:sz w:val="20"/>
                <w:szCs w:val="20"/>
              </w:rPr>
              <w:t>36,9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7,9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схем организации дорожного движ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светофорных объек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>1.5. Приложение № 6 к муниципальной программе изложить в новой редакции: «Расходы бюджета Миллеровского городского поселения, федерального бюджета, областного бюджета и внебюджетных источников на реализацию муниципальной программы « Развитие транспортной системы»».</w:t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1825"/>
        <w:gridCol w:w="1683"/>
        <w:gridCol w:w="1545"/>
        <w:gridCol w:w="1262"/>
        <w:gridCol w:w="1262"/>
        <w:gridCol w:w="1263"/>
        <w:gridCol w:w="1403"/>
        <w:gridCol w:w="1262"/>
        <w:gridCol w:w="1123"/>
        <w:gridCol w:w="935"/>
      </w:tblGrid>
      <w:tr>
        <w:trPr>
          <w:tblHeader w:val="true"/>
          <w:trHeight w:val="959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 программы,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тветственный  исполнитель, соисполнители</w:t>
            </w:r>
          </w:p>
        </w:tc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всего   </w:t>
            </w:r>
          </w:p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64088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114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394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27749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06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4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35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2836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42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278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9474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2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бюджет в т.ч.бюджет Миллеровского город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19036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00"/>
                <w:spacing w:val="-16"/>
                <w:sz w:val="20"/>
                <w:szCs w:val="20"/>
              </w:rPr>
              <w:t>2572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00"/>
                <w:spacing w:val="-16"/>
                <w:sz w:val="20"/>
                <w:szCs w:val="20"/>
              </w:rPr>
              <w:t>3446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8275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707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8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7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ранспортной инфраструктуры Миллеровск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233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045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280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25777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41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9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6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2836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42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278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9474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2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 бюджет, в т.ч. бюджет Миллеровского город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728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503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333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630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7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8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6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территории Миллеровского город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26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бюджет ,в т.ч. бюджет Миллеровского город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 xml:space="preserve">2. Контроль за исполнением настоящего постановления  возложить на заместителя  главы Администрации Миллеровского городского поселения.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Миллеровского городского поселения                                                                                                                      А.И. Чередниченко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0:29:00Z</dcterms:created>
  <dc:creator>Любченко</dc:creator>
  <dc:description/>
  <cp:keywords/>
  <dc:language>en-US</dc:language>
  <cp:lastModifiedBy>Admin</cp:lastModifiedBy>
  <cp:lastPrinted>2017-02-17T15:21:00Z</cp:lastPrinted>
  <dcterms:modified xsi:type="dcterms:W3CDTF">2017-02-17T11:25:00Z</dcterms:modified>
  <cp:revision>14</cp:revision>
  <dc:subject/>
  <dc:title>РОССИЙСКАЯ ФЕДЕРАЦИЯ</dc:title>
</cp:coreProperties>
</file>