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.11.2017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540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г.Милле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 Миллеровского городского поселения от 12.09.2013 № 138-а «Об утверждении Перечня муниципальных программ Миллеровского городского поселения»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решением  Собрания депутатов Миллеровского городского поселения от 08.11.2017 № 58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92 от 11.10.2013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2.   Признать      утратившим      силу     постановление   Администрации Миллеровского городского поселения от 27.12.2016 № 737 «О внесении изменений в постановление Администрации Миллеровского городского поселения от 11.10.2013 № 292 «Об утверждении муниципальной программы Миллеровского городского поселения «Охрана окружающей среды и рациональное природопользование»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4.     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Миллер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А.И.Чередниченко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17   № 5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иллеровского городского поселения от 11.10.2013 № 292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0"/>
        <w:gridCol w:w="6490"/>
      </w:tblGrid>
      <w:tr>
        <w:trPr>
          <w:trHeight w:val="6130" w:hRule="atLeast"/>
        </w:trPr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4 – 2020 годах за счет всех источников составит  8 4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 – 4 580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58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 – 3 90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62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4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4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5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5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54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757,4 тыс. рублей;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Миллеровского город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 3 416,1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5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5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47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57,4 тыс. рублей.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3 «Расходы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553" w:leader="none"/>
        </w:tabs>
        <w:jc w:val="left"/>
        <w:rPr/>
      </w:pPr>
      <w:r>
        <w:rPr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857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4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57,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9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57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»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4 «Расходы 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67"/>
        <w:gridCol w:w="3842"/>
        <w:gridCol w:w="2160"/>
        <w:gridCol w:w="958"/>
        <w:gridCol w:w="993"/>
        <w:gridCol w:w="992"/>
        <w:gridCol w:w="992"/>
        <w:gridCol w:w="992"/>
        <w:gridCol w:w="851"/>
        <w:gridCol w:w="992"/>
        <w:gridCol w:w="992"/>
      </w:tblGrid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 xml:space="preserve">программы, подпрограммы </w:t>
              <w:br/>
              <w:t xml:space="preserve">муниципальной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" w:hAnsi="Times New Roman" w:cs="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User</dc:creator>
  <dc:description/>
  <cp:keywords/>
  <dc:language>en-US</dc:language>
  <cp:lastModifiedBy>User</cp:lastModifiedBy>
  <cp:lastPrinted>2017-02-01T10:16:00Z</cp:lastPrinted>
  <dcterms:modified xsi:type="dcterms:W3CDTF">2017-12-05T13:18:00Z</dcterms:modified>
  <cp:revision>118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