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4.11.2017 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>№ 541</w:t>
      </w:r>
      <w:r>
        <w:rPr>
          <w:b/>
          <w:sz w:val="28"/>
          <w:szCs w:val="28"/>
        </w:rPr>
        <w:t xml:space="preserve">  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иллеровского город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 от 29.11.2016 № 662 «Об утвержден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а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«</w:t>
      </w:r>
      <w:r>
        <w:rPr>
          <w:b/>
          <w:bCs/>
          <w:sz w:val="28"/>
          <w:szCs w:val="28"/>
        </w:rPr>
        <w:t>Охрана окружающей среды и рационально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природопользование</w:t>
      </w:r>
      <w:r>
        <w:rPr>
          <w:b/>
          <w:color w:val="000000"/>
          <w:spacing w:val="-3"/>
          <w:sz w:val="28"/>
          <w:szCs w:val="28"/>
        </w:rPr>
        <w:t xml:space="preserve">» </w:t>
      </w:r>
      <w:r>
        <w:rPr>
          <w:b/>
          <w:kern w:val="2"/>
          <w:sz w:val="28"/>
          <w:szCs w:val="28"/>
        </w:rPr>
        <w:t>на 2017 год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 Собрания депутатов Миллеровского городского поселения от 08.11.2017 № 58 «О бюджете Миллеровского городского поселения на 2017 год и на плановый  период 2018 и 2019 годов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Style33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1.  Внести в приложение № 1 к постановлению Администрации Миллеровского городского поселения от 29.11.2016 № 662 «Об утверждении плана реализации муниципальной  программы  Миллер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2017 год» следующие изменения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В «Плане реализации муниципальной программы Миллер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 на 2017 год» в графе 5 «Объем, всего» подпрограммы 3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3.1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sz w:val="28"/>
          <w:szCs w:val="28"/>
        </w:rPr>
        <w:t>3 458,1</w:t>
      </w:r>
      <w:r>
        <w:rPr>
          <w:rFonts w:cs="Times New Roman" w:ascii="Times New Roman" w:hAnsi="Times New Roman"/>
          <w:kern w:val="2"/>
          <w:sz w:val="28"/>
          <w:szCs w:val="28"/>
        </w:rPr>
        <w:t>» заменить на цифры «</w:t>
      </w:r>
      <w:r>
        <w:rPr>
          <w:rFonts w:cs="Times New Roman" w:ascii="Times New Roman" w:hAnsi="Times New Roman"/>
          <w:sz w:val="28"/>
          <w:szCs w:val="28"/>
        </w:rPr>
        <w:t>3 416,1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. В «Плане реализации муниципальной программы Миллер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 на 2017 год» в графе 6 «Расходов на 2017 год (тыс.руб.)» подпрограммы 3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3.1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547,8» заменить на цифры «505,8».</w:t>
      </w:r>
    </w:p>
    <w:p>
      <w:pPr>
        <w:pStyle w:val="Style33"/>
        <w:ind w:left="0" w:firstLine="284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2.   Признать      утратившим   силу     постановление     Администрации Миллеровского городского поселения от 27.12.2016 № 734 «О внесении изменений в постановление Администрации Миллеровского городского поселения от 29.11.2016   № 662 «Об утверждении плана реализации муниципальной  программы  Миллер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2017 год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 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 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Глава Администрации Миллеровског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         А.И.Чередниченко</w:t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37:00Z</dcterms:created>
  <dc:creator>Budget-2</dc:creator>
  <dc:description/>
  <cp:keywords/>
  <dc:language>en-US</dc:language>
  <cp:lastModifiedBy>User</cp:lastModifiedBy>
  <cp:lastPrinted>2017-02-01T09:38:00Z</cp:lastPrinted>
  <dcterms:modified xsi:type="dcterms:W3CDTF">2017-12-05T13:10:00Z</dcterms:modified>
  <cp:revision>45</cp:revision>
  <dc:subject/>
  <dc:title/>
</cp:coreProperties>
</file>