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4.11.2017 </w:t>
      </w: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u w:val="single"/>
        </w:rPr>
        <w:t>№ 542</w:t>
      </w:r>
      <w:r>
        <w:rPr>
          <w:b/>
          <w:sz w:val="28"/>
          <w:szCs w:val="28"/>
        </w:rPr>
        <w:t xml:space="preserve">                                   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Об утверждении  плана реализац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«</w:t>
      </w:r>
      <w:r>
        <w:rPr>
          <w:b/>
          <w:bCs/>
          <w:sz w:val="28"/>
          <w:szCs w:val="28"/>
        </w:rPr>
        <w:t>Охрана окружающей среды и рационально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природопользование</w:t>
      </w:r>
      <w:r>
        <w:rPr>
          <w:b/>
          <w:color w:val="000000"/>
          <w:spacing w:val="-3"/>
          <w:sz w:val="28"/>
          <w:szCs w:val="28"/>
        </w:rPr>
        <w:t xml:space="preserve">» </w:t>
      </w:r>
      <w:r>
        <w:rPr>
          <w:b/>
          <w:kern w:val="2"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ем  Собрания депутатов Миллеровского городского поселения от 08.11.2017 № 58 «О внесении изменений в решение Собрания депутатов Миллеровского городского поселения от 26.12.2016 № 16 «О бюджете Миллеровского городского поселения на 2017 год и на плановый  период 2018 и 2019 годов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 Утвердить план реализации муниципальной  программы  Миллеровского город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а 2018 год (далее – план реализации) согласно приложению  к настоящему постановлению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Финансово-экономическому отделу Администрации Миллеровского городского поселения обеспечить исполнение плана реализации, указанного в  пункте 1 настоящего постановления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Глава Администрации Миллеро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          А.И.Череднич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6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64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1640" w:hanging="0"/>
        <w:jc w:val="right"/>
        <w:rPr/>
      </w:pPr>
      <w:r>
        <w:rPr>
          <w:rStyle w:val="FontStyle22"/>
          <w:rFonts w:eastAsia="Calibri"/>
          <w:sz w:val="28"/>
          <w:szCs w:val="28"/>
        </w:rPr>
        <w:t>Миллеровского город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11986" w:right="-60" w:firstLine="154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   24.11.2017  № 542</w:t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Миллеровского городского поселе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>«</w:t>
      </w:r>
      <w:r>
        <w:rPr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>на 2018 год</w:t>
      </w:r>
    </w:p>
    <w:p>
      <w:pPr>
        <w:pStyle w:val="Normal"/>
        <w:spacing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268"/>
        <w:gridCol w:w="6237"/>
        <w:gridCol w:w="1134"/>
        <w:gridCol w:w="1134"/>
        <w:gridCol w:w="1701"/>
      </w:tblGrid>
      <w:tr>
        <w:trPr>
          <w:trHeight w:val="945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подпрограммы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сновного мероприятия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сполнитель</w:t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Ожидаемый результа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(краткое описание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Сро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реализа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(дат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Объем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асходов на 2018 год (тыс. руб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9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8" w:hanging="0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Подпрограмма   1 .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меньшения количества случаев сжигания сухой растительности, уменьшение количества несанкционированных свалок и объектов размещения отходов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94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,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й базы Миллеровского городского поселения в сфере обращения с твердыми бытовыми отхода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меньшения количества случаев сжигания сухой растительности, уменьшение количества несанкционированных свалок и объектов размещения отход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вес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пери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394" w:leader="none"/>
              </w:tabs>
              <w:autoSpaceDE w:val="false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и использование минерально- сырьевой базы Миллеровского город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, способствующих развитию инфраструктуры для организации водоснабжения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иски, оценка, разведка и переоценка запасов подземных вод на территории Миллеровского город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, способствующих развитию инфраструктуры для организации водоснабжения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9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лесного хозяйства Миллеровского город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доли площади лесов, выбывших из состава покрытых лесной растительностью земель лесного фонда в связи с воздействием пожаров, вредных организмов, рубок и других факторов на 12 % (достижения уровня 0,23 % от общей площади покрытых лесной растительностью земель лесного фонд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8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уществление отдельных полномочий в области лесных отнош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доли площади лесов, выбывших из состава покрытых лесной растительностью земель лесного фонда в связи с воздействием пожаров, вредных организмов, рубок и других факторов на 12 % (достижения уровня 0,23 % от общей площади покрытых лесной растительностью земель лесного фонд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29:00Z</dcterms:created>
  <dc:creator>Budget-2</dc:creator>
  <dc:description/>
  <cp:keywords/>
  <dc:language>en-US</dc:language>
  <cp:lastModifiedBy>User</cp:lastModifiedBy>
  <cp:lastPrinted>2016-12-06T18:11:00Z</cp:lastPrinted>
  <dcterms:modified xsi:type="dcterms:W3CDTF">2017-12-05T13:14:00Z</dcterms:modified>
  <cp:revision>53</cp:revision>
  <dc:subject/>
  <dc:title/>
</cp:coreProperties>
</file>