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  </w:t>
      </w: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  </w:t>
      </w: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 xml:space="preserve">  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17                                               № 543    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Информационное общество» на 2018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программы Миллеровского городского поселения «Информационное общество» на 2018 год (далее – план реализации) согласно приложению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  Финансово-экономическому отделу 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   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от 27.11.2017 № 543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right="1037" w:firstLine="15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Информационное общество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8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7229"/>
        <w:gridCol w:w="1134"/>
        <w:gridCol w:w="993"/>
        <w:gridCol w:w="1559"/>
      </w:tblGrid>
      <w:tr>
        <w:trPr>
          <w:trHeight w:val="663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8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.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shd w:fill="FFFFFF" w:val="clear"/>
              <w:ind w:left="13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и достоверное опубликование муниципальных правовых актов и иных официальных документов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и достоверное информирование населения Миллеровского городского поселения о деятельности Администрации Миллеровского городского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вышение информированности населения и открытости деятельности Администрации Милле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</w:tr>
      <w:tr>
        <w:trPr>
          <w:trHeight w:val="15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униципальных правовых актов и иных официальных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и достоверное опубликование муниципальных правовых актов и иных официальных документ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ых сет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и достоверное информирование населения Миллеровского городского поселения о деятельности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вышение информированности населения и открытости деятельности Администрации Миллеровского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</w:tbl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Budget-2</dc:creator>
  <dc:description/>
  <cp:keywords/>
  <dc:language>en-US</dc:language>
  <cp:lastModifiedBy>User</cp:lastModifiedBy>
  <cp:lastPrinted>2017-11-28T09:45:00Z</cp:lastPrinted>
  <dcterms:modified xsi:type="dcterms:W3CDTF">2017-12-07T08:11:00Z</dcterms:modified>
  <cp:revision>20</cp:revision>
  <dc:subject/>
  <dc:title/>
</cp:coreProperties>
</file>