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1.2017                                              № 546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плана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 на 2018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  Утвердить план реализации муниципальной  программы  Миллеровского городского поселения «Развитие культуры» на 2018 год (далее – план реализации) согласно приложению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Финансово-экономическому отделу Администрации Ми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  Отделу организационной, архивной и кадровой работы Администрации Миллеровского городского поселения разместить настоящее постановление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 Настоящее постановление вступает в силу с 01.01.2018 г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 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9" w:gutter="0" w:header="0" w:top="651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8.12.2017  № 546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8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6237"/>
        <w:gridCol w:w="1134"/>
        <w:gridCol w:w="1134"/>
        <w:gridCol w:w="1701"/>
      </w:tblGrid>
      <w:tr>
        <w:trPr>
          <w:trHeight w:val="94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7 год (тыс. 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 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 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7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1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7,4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4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обретение автотранспортного сре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автотранспортного средств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9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9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,1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49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,1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09:00Z</dcterms:created>
  <dc:creator>Budget-2</dc:creator>
  <dc:description/>
  <cp:keywords/>
  <dc:language>en-US</dc:language>
  <cp:lastModifiedBy>АИСБП</cp:lastModifiedBy>
  <cp:lastPrinted>2017-11-29T16:07:00Z</cp:lastPrinted>
  <dcterms:modified xsi:type="dcterms:W3CDTF">2017-12-14T08:30:00Z</dcterms:modified>
  <cp:revision>26</cp:revision>
  <dc:subject/>
  <dc:title/>
</cp:coreProperties>
</file>