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16"/>
          <w:szCs w:val="16"/>
          <w:lang w:val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pacing w:val="0"/>
          <w:szCs w:val="28"/>
          <w:lang w:val="ru-RU"/>
        </w:rPr>
        <w:t>28.11.2017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№547    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. Миллерово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29.11.2016  № 668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лана 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еспечение качественными  жилищно -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оммунальными услугами  населени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» на 2017 год»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от 22.11.2017 № 523 « О внесении изменений в постановление Администрации Миллеровского городского поселения от 18.12.2013г. № 461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», Администрация Миллеровского городского поселения,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29.11.2016 года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 населения  Миллеровского городского поселения» на 2017 год  изменения, изложив его в новой редакции, согласно прилож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Признать утратившим силу постановление Администрации Миллеровского городского поселения от 19.10.2017 № 461 «О внесении изменений  в постановление Администрации Миллеровского городского поселения от 29.11.2016 № 668 «Об утверждении плана реализации муниципальной программы Миллеровского городского поселения «Обеспечение качественными жилищно-коммунальными услугами населения  Миллеровского городского поселения» на 2017 год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10"/>
          <w:szCs w:val="10"/>
        </w:rPr>
      </w:pPr>
      <w:r>
        <w:rPr>
          <w:rFonts w:cs="Times New Roman" w:ascii="Times New Roman" w:hAnsi="Times New Roman"/>
          <w:kern w:val="2"/>
          <w:sz w:val="10"/>
          <w:szCs w:val="1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ллеровского  городского поселения</w:t>
        <w:tab/>
        <w:t xml:space="preserve">             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Обеспечение качественными жилищно-коммунальными услугами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Миллеровского городского поселения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127"/>
        <w:gridCol w:w="3402"/>
        <w:gridCol w:w="1134"/>
        <w:gridCol w:w="1134"/>
        <w:gridCol w:w="1275"/>
        <w:gridCol w:w="1276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(тыс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лищного хозяйства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,3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18"/>
                <w:szCs w:val="18"/>
              </w:rPr>
              <w:t xml:space="preserve">Основное мероприятие  1.1 Капитальный ремонт  многоквартирных домов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сего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СД для проведения кап. ремонта, ремонт кровель, фасадов, отмосток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8,2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ремонту кровель и инженерной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кровель и инженер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по капитальному ремонту системы электроснабжения МКД, оплата потребления электр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системы электроснабжения МКД и оплата потребления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  <w:r>
              <w:rPr>
                <w:sz w:val="18"/>
                <w:szCs w:val="18"/>
              </w:rPr>
              <w:t>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ероприятие  по капитальному ремонту системы отопления МКД, оплата отопления и технологически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отопления МКД, оплата отопления и технологически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плата договоров по ремонту и содержанию муниципальных кварт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плата  договор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Расходы на уплату сборов и иных платежей  (штраф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лата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Основное мероприятие  1.2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Мероприятие по капитальному  и текущему ремонту муниципальных квартир </w:t>
            </w:r>
          </w:p>
          <w:p>
            <w:pPr>
              <w:pStyle w:val="Normal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проведения капитального, текущего ремонта  муниципальных квартир рем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2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качественными услугами населения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надежности функционирования систем коммунальн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2,9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ное мероприятие 2.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объектов В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 по водоснабжению и водоотведен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держание дренаж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пожарных гидра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.6 Авторский  надзор по выполнению капремонта  очистных соору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 комплектующих, строительных  материалов к водопров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ичное восстановление сетей В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услуг ОАО «Бан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льгот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 ОСК г. Миллерово (2-й эта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стоимости за  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 2.16   Строительство «Системы ВКХ северо-западного района г. Миллерово для водоснабжения земельных участков выделенных под перспективную застрой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здание условий  для строительства системы</w:t>
            </w:r>
            <w:r>
              <w:rPr>
                <w:color w:val="000000"/>
                <w:sz w:val="18"/>
                <w:szCs w:val="18"/>
              </w:rPr>
              <w:t xml:space="preserve"> ВКХ северо-западного района г. Миллерово для водоснабжения и канализования земельных участков выделенных под перспективную застройк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сновное мероприятие 2.17    Приобретение коммунальной тех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коммунальной 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ечатка ПСД, экспертиза ПСД на капитальный ремонт объектов ВКХ, многоквартирных домов и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акета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довлетворенности населения г. Миллерово  уровнем благоустроенности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0,9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–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величение территорий зеленых зон  и их содерж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роприятие по содержанию зеленых насажд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зеленых  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пиливанию сухих 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арийных  деревь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чтожение   сухостойных деревь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объектов для посадочного материала однолетни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, приобретение  однолетних  насаждений  ( для цветни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приобретению сажен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 зеленых зон  на территории г. Милл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2-х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2</w:t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3.3  Содержание сетей наружного (уличного) освещения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износа электрических сетей наружного (уличного)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8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898,4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*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лимиту электроэнергии для нужд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за электроэнергию, содержание сетей наружного  освещения, капитальный ремонт сетей наружного освещения, приобретение комплектующих для ремонта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уровня износа электрических сетей наружного (уличного)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строительству, реконструкции объектов электрических сетей наружного (уличного) освещения (капитальный ремонт), ПСД на строительство сетей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тяженности освещенных улиц  Миллер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троительству электрически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отяженности освещенных улиц  Миллер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благоустройство 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щественных  Повышение удовлетворенности населения  г. Миллерово уровнем благоустроенности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 туал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 тротуаров скверов и площа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ротуаров, скверов и площа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5,1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содержанию  мемориала «Вечный ого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мемориала «Вечный ого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 фонт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ф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текущему  ремонту малых архитектурных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 малых архитектурны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содержанию городского п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городского  п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иммобилизации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мобилизация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по  участию  молодежи в благоустрой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молодежи в благоустрой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монтажу  ё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ё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ликвидации  стихий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 на благоустройство 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текущему ремонту, строительству  и устройству площадок Т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, строительство  и устройство площадок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по приобретению мусорных контейн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по приобретению и устройству детских площадок (текущий ремонт детских площад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ройство детски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тие 3.5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убсидия на выполнение муниципального задания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АУ 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части полномочий по благоустройству  (леса, городского парка, содержание кладбищ, содержание тротуаров, скве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3.6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современной городско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благоустроенности территорий г. Милл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е 3.6.1 Благоустройство общественных территорий г. Миллерово (городские парки, скве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 уровня обустройства мест массового отдыха населения  в г. Миллерово ( в городских парках, скверах и т.д.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Разработка и изготовление дизайн -проекта на благоустройство  улиц города Милле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  на благоустройство улиц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Разработка и изготовление дизайн -проекта по благоустройству Парка им. Романе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-проект  на благоустройство  Парка им. Романенко г. Милл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9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4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10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85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2:00Z</dcterms:created>
  <dc:creator>Budget-2</dc:creator>
  <dc:description/>
  <cp:keywords/>
  <dc:language>en-US</dc:language>
  <cp:lastModifiedBy>Admin</cp:lastModifiedBy>
  <cp:lastPrinted>2017-11-30T10:32:00Z</cp:lastPrinted>
  <dcterms:modified xsi:type="dcterms:W3CDTF">2017-12-19T07:02:00Z</dcterms:modified>
  <cp:revision>5</cp:revision>
  <dc:subject/>
  <dc:title/>
</cp:coreProperties>
</file>