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17                                      №  568                                          г. Миллерово</w:t>
      </w:r>
    </w:p>
    <w:p>
      <w:pPr>
        <w:pStyle w:val="Normal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9.11.2016 № 66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7 год»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07.12.2017 № 562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29.11.2016 года № 669 «Об утверждении плана реализации  муниципальной программы Миллеровского городского поселения «Развитие транспортной системы» на 2017 год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23.11.2017  №  524  «О внесении изменений в постановление Администрации Миллеровского городского поселения от  29.11.2016  №  669 «Об утверждении плана реализации муниципальной программы Миллеровского городского поселения «Развитие транспортной системы» на 2017 год 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 транспортной  системы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1985"/>
        <w:gridCol w:w="2978"/>
        <w:gridCol w:w="1276"/>
        <w:gridCol w:w="1417"/>
        <w:gridCol w:w="1418"/>
        <w:gridCol w:w="1417"/>
        <w:gridCol w:w="141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лей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ы Миллеро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92,2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 дорог автомоби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ети автомобильных дорог в надлежащем состоянии, выполнение полного комплекса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сидия  на поддержание 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 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ание в технически исправном состоянии мостов и водо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, реконструкцию дорог, расчет начально-максимальной  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строительство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автомобильных дорог  и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204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внутригородских дорог и тротуаров 2016г.- 3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 – 3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ул. Социалистическая – ул.  50 лет ВЛК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 дорог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ваневского – ул. Элеватор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 Приобретение  строительных материалов (ж/б пл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 для ремонта вод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0  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 мероприятие 1.2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 надзор по капитальному ремонту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выполнению капитального ремонта автомобильной дороги общегородского значения: по проведению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капитальному ремонту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техническое  оборудование  для дорог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  оборудования  для объектов технических средств регулирования  пешеходных светофоров и дублиру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 Приобретение светофоров и запчастей к автотранспортным светоф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офоров и запчастей для автотранспортных  светоф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по муницип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3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9,3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652" w:right="6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0:00Z</dcterms:created>
  <dc:creator>Budget-2</dc:creator>
  <dc:description/>
  <cp:keywords/>
  <dc:language>en-US</dc:language>
  <cp:lastModifiedBy>Admin</cp:lastModifiedBy>
  <cp:lastPrinted>2017-12-15T18:50:00Z</cp:lastPrinted>
  <dcterms:modified xsi:type="dcterms:W3CDTF">2017-12-17T13:22:00Z</dcterms:modified>
  <cp:revision>3</cp:revision>
  <dc:subject/>
  <dc:title/>
</cp:coreProperties>
</file>