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  <w:r>
        <w:rPr>
          <w:rFonts w:cs="Times New Roman" w:ascii="Times New Roman" w:hAnsi="Times New Roman"/>
          <w:b w:val="false"/>
          <w:spacing w:val="0"/>
          <w:sz w:val="44"/>
          <w:szCs w:val="44"/>
          <w:lang w:val="ru-RU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14.12.2017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№ 569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 Миллерово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1.2016  № 668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7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07.12.2017 № 563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29.11.2016 года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7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28.11.2017 № 547 «О внесении изменений  в постановление Администрации Миллеровского городского поселения от 29.11.2016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7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1134"/>
        <w:gridCol w:w="1134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3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Основное мероприятие  1.1 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28,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ель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ремонту системы электроснабжения МКД, оплата потребления электр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 по капитальному ремонту системы отопления МКД, оплата отопления и технологически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отопления МКД, оплата отопления и технологически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плата договоров по ремонту и содержанию муниципальных кварт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лата  договор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сходы на уплату сборов и иных платежей  (штраф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новное мероприятие  1.2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ероприятие по капитальному  и текущему ремонту муниципальных квартир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проведения капитального, текущего ремонта  муниципальных квартир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адежности функционирования систем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2,9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ое мероприятие 2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 по водоснабжению и водоотведен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.6 Авторский  надзор по выполнению капремонта 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е восстановление сетей В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ОСК г. Миллерово (2-й э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стоимости за 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2.16   Строительство «Системы ВКХ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 для строительства системы</w:t>
            </w:r>
            <w:r>
              <w:rPr>
                <w:color w:val="000000"/>
                <w:sz w:val="18"/>
                <w:szCs w:val="18"/>
              </w:rPr>
              <w:t xml:space="preserve">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2.17    Приобретение коммунальной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мунальной 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ечатка ПСД, экспертиза ПСД на капитальный ремонт объектов ВКХ, многоквартирных домов и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 оборудования,  комплектующих к объектам ВКХ  для повышения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 по водоснабжению и водоотведен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г. Миллерово  уровнем благоустроенност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9,2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территорий зеленых зон  и их 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зеленых  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пиливанию сухих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чтожение   сухост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, приобретение  однолетних  насаждений  ( для цве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 зеленых зон  на территории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2-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9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.3  Содержание сетей наружного (уличного) освещения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износа электрических сетей наружного (уличного)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4,7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износа электрических сетей наружного (уличного)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на строительство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тяженности освещенных улиц  Миллер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тяженности освещенных улиц  Миллер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ественных  Повышение удовлетворенности населения  г. Миллерово уровнем благоустроенности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отуаров, скверов и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,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мемориала «Вечный ого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городского 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обилизац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олодежи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монтажу  ё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ё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ликвидации  стихий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, строительство  и устройство площадок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ройство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убсидия на выполнение муниципального задания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3.6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благоустроенности территорий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обустройства мест массового отдыха населения  в г. Миллерово ( в городских парках, скверах и т.д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на благоустройство  улиц города Милл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улиц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по благоустройству Парка им. Рома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 Парка им. Романенко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6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68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2:00Z</dcterms:created>
  <dc:creator>Budget-2</dc:creator>
  <dc:description/>
  <cp:keywords/>
  <dc:language>en-US</dc:language>
  <cp:lastModifiedBy>Admin</cp:lastModifiedBy>
  <cp:lastPrinted>2017-12-15T18:53:00Z</cp:lastPrinted>
  <dcterms:modified xsi:type="dcterms:W3CDTF">2017-12-15T14:53:00Z</dcterms:modified>
  <cp:revision>4</cp:revision>
  <dc:subject/>
  <dc:title/>
</cp:coreProperties>
</file>