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38"/>
          <w:sz w:val="26"/>
          <w:szCs w:val="26"/>
        </w:rPr>
        <w:t>10.02.2017</w:t>
      </w:r>
      <w:r>
        <w:rPr>
          <w:b/>
          <w:sz w:val="28"/>
          <w:szCs w:val="28"/>
        </w:rPr>
        <w:t xml:space="preserve">                                       № 57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.11.2016 № 6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 год»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07.02.2017 № 54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29.11.2016 года № 669 «Об утверждении плана реализации  муниципальной программы Миллеровского городского поселения «Развитие транспортной системы» на 2017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02.02.2017  № 52 «О внесении изменений в постановление Администрации Миллеровского городского поселения от  29.11.2016  №  669 «Об утверждении плана реализации муниципальной программы Миллеровского городского поселения «Развитие транспортной системы» на 2017 год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952,9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дорог автомоби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я  на поддержание 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дорог и ул. Социалистическая – ул. 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35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6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65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6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  оборудования  для объектов технических средств регулирования  пешеходных светофоров и дубл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03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7,9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7:00Z</dcterms:created>
  <dc:creator>Budget-2</dc:creator>
  <dc:description/>
  <cp:keywords/>
  <dc:language>en-US</dc:language>
  <cp:lastModifiedBy>Admin</cp:lastModifiedBy>
  <cp:lastPrinted>2017-02-17T15:39:00Z</cp:lastPrinted>
  <dcterms:modified xsi:type="dcterms:W3CDTF">2017-02-17T11:48:00Z</dcterms:modified>
  <cp:revision>5</cp:revision>
  <dc:subject/>
  <dc:title/>
</cp:coreProperties>
</file>