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17                                           №  60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ярмаро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риуроч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зднику «Гуляй, Масленица!»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создания условий для обеспечения населения услугами торговли и общественного питания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  <w:r>
        <w:rPr>
          <w:rFonts w:cs="Times New Roman" w:ascii="Times New Roman" w:hAnsi="Times New Roman"/>
          <w:sz w:val="28"/>
        </w:rPr>
        <w:t xml:space="preserve">  постановлением Администрации Миллеровского района от 16.12.2016  № 74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 перечня  мест    организации ярмарок в границах территории муниципального образования «Миллеровский район» на 2017 год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иллеровское городское поселение», Администрация Миллеровского городского поселения,</w:t>
      </w:r>
    </w:p>
    <w:p>
      <w:pPr>
        <w:pStyle w:val="Style41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26 февраля 2017 года проведение праздничной ярмарки приуроченной к празднику «Гуляй, Масленица!» с 9:00 до 15:00  на территории Миллеровского городского поселения по адресу: г.Миллерово, Центральная площадь по ул. Ленина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праздничной ярмарки приуроченной к празднику «Гуляй, Масленица!» Администрацию Миллеровского городского поселе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Утвердить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план мероприятий праздничной ярмарки приуроченной к празднику «Гуляй, Масленица!»  согласно приложению № 1;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хему размещения на центральной площади (ул. Ленина)  участников ярмарки «Гуляй масленица»</w:t>
      </w:r>
      <w:r>
        <w:rPr>
          <w:b/>
          <w:sz w:val="24"/>
          <w:szCs w:val="24"/>
        </w:rPr>
        <w:t xml:space="preserve"> </w:t>
      </w:r>
      <w:r>
        <w:rPr/>
        <w:t>согласно приложению № 2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Организатору праздничной ярмарки приуроченной к празднику «Гуляй, Масленица!»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ести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ть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ть места для подвоза ярмарочной продукции 26 февраля 2017 года с 8:00 до 9:00 и с 15:00 до 16:00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ам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>-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контроль за соблюдением сроков годности   и правил отпуска пищевых продукт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проконтролировать наличие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личной медицинской книжки продавца (при реализации продовольственных товаров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 </w:t>
      </w:r>
    </w:p>
    <w:p>
      <w:pPr>
        <w:pStyle w:val="Style41"/>
        <w:spacing w:lineRule="atLeast" w:line="322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. Контроль    за   исполнением   настоящего   постановления  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     А.И. Чередниченко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2.2017 № 60    </w:t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РАЗДНИЧНОЙ ЯРМАРКИ «ГУЛЯЙ, МАСЛЕНИЦА!»</w:t>
              <w:tab/>
              <w:t xml:space="preserve"> Администрации</w:t>
            </w:r>
          </w:p>
          <w:p>
            <w:pPr>
              <w:pStyle w:val="Style22"/>
              <w:tabs>
                <w:tab w:val="clear" w:pos="708"/>
                <w:tab w:val="left" w:pos="4520" w:leader="none"/>
                <w:tab w:val="left" w:pos="1161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6 февраля 2017 года </w:t>
            </w:r>
          </w:p>
          <w:p>
            <w:pPr>
              <w:pStyle w:val="Style22"/>
              <w:tabs>
                <w:tab w:val="clear" w:pos="708"/>
                <w:tab w:val="left" w:pos="4520" w:leader="none"/>
                <w:tab w:val="left" w:pos="11610" w:leader="none"/>
                <w:tab w:val="right" w:pos="15627" w:leader="none"/>
              </w:tabs>
              <w:ind w:firstLine="41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готовитель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тор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леровского городского посел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жим работы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 15-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необходимости проведения ярмарки (цель ярмар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ой торговли на Центральной площади по ул.Ленина при проведении городского праздничного мероприятия народного гуляния «Гуляй, Масленица!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п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а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, непродовольственные товары, кроме товаров указанных в подпункте 3.4 пункта 3 приложения к постановлению Правительства Ростовской области от 7.11.2013г. №68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площадь по ул. Лени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ок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февраля 2017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, юридические ли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оличеством поступивших заявлени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участниками ярмарки самостоятельно с 08-00 до 9-00 и с 15-00 до 16-00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р платы за предоставление оборудованных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ымается (бесплатно)</w:t>
            </w:r>
          </w:p>
        </w:tc>
      </w:tr>
      <w:tr>
        <w:trPr>
          <w:trHeight w:val="62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предоставления торговых мест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леровского городского поселения г.Миллерово, ул.Ленина,1, каб. 6; тел. 2-80-75 с момента публикации постановления до 24 февраля 2017 года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дача свидетельства участника праздничной ярморочной торговл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леровского городского поселения г.Миллерово, ул.Ленина,1, каб. 6; тел. 2-80-75</w:t>
            </w:r>
          </w:p>
        </w:tc>
      </w:tr>
      <w:tr>
        <w:trPr>
          <w:trHeight w:val="66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рядок организации ярмарки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 в разделе «Нормативно-правовые акты» на сайте Администрации Миллеровского городского поселения и публикация в средствах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ступившим заявлени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ребования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"/>
              </w:numPr>
              <w:spacing w:before="280" w:after="0"/>
              <w:jc w:val="both"/>
              <w:rPr/>
            </w:pPr>
            <w:r>
              <w:rPr/>
              <w:t xml:space="preserve">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ВД России по г.Миллерово, конный      взвод казачьего общества «Миллеровский юрт»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2.2017  № 60  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я на центральной площади (ул. Ленина)  участников ярмарки «Гуляй масленица»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февраля 2017г.</w:t>
            </w:r>
          </w:p>
        </w:tc>
      </w:tr>
    </w:tbl>
    <w:p>
      <w:pPr>
        <w:pStyle w:val="Style22"/>
        <w:rPr>
          <w:rFonts w:eastAsia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111125</wp:posOffset>
                </wp:positionV>
                <wp:extent cx="6962775" cy="5053965"/>
                <wp:effectExtent l="19050" t="508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760" cy="5054040"/>
                          <a:chOff x="0" y="0"/>
                          <a:chExt cx="6962760" cy="5054040"/>
                        </a:xfrm>
                      </wpg:grpSpPr>
                      <wps:wsp>
                        <wps:cNvSpPr txBox="1"/>
                        <wps:spPr>
                          <a:xfrm>
                            <a:off x="354960" y="4211280"/>
                            <a:ext cx="73332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ракци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62760" cy="5054040"/>
                          </a:xfrm>
                        </wpg:grpSpPr>
                        <wps:wsp>
                          <wps:cNvSpPr/>
                          <wps:spPr>
                            <a:xfrm>
                              <a:off x="4130640" y="2607480"/>
                              <a:ext cx="2257560" cy="7059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48480"/>
                              <a:ext cx="213480" cy="35355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9720"/>
                              <a:ext cx="266760" cy="7466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9640" y="109800"/>
                              <a:ext cx="3552840" cy="7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52840" cy="74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920" y="200880"/>
                                <a:ext cx="3265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фе, гостиница «Дружба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02200" y="1058400"/>
                              <a:ext cx="2286000" cy="9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9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3040" y="150480"/>
                                <a:ext cx="118116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да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еграф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01760" y="4124160"/>
                              <a:ext cx="2828880" cy="9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8880" cy="92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920" y="144360"/>
                                <a:ext cx="2536200" cy="64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дание Администрац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71680" y="1245240"/>
                              <a:ext cx="650880" cy="60588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1569240"/>
                              <a:ext cx="438840" cy="4345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536280" y="2835000"/>
                              <a:ext cx="7354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орговля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3576240"/>
                              <a:ext cx="94860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ргов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26720" y="519840"/>
                              <a:ext cx="13964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ртплощадк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720" y="3542040"/>
                              <a:ext cx="68508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мова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1520" y="1082160"/>
                              <a:ext cx="438840" cy="4345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1082160"/>
                              <a:ext cx="438840" cy="4345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580400"/>
                              <a:ext cx="438840" cy="4345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0680" y="2061720"/>
                              <a:ext cx="17334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ргов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3480"/>
                              <a:ext cx="62856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84" w:right="-176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уче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2480" y="4116600"/>
                              <a:ext cx="2330280" cy="9374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1880" y="4296960"/>
                            <a:ext cx="16225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Орхидея», «Ч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17.4pt;width:558.25pt;height:389.3pt" coordorigin="2416,348" coordsize="11165,7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5;top:6807;width:1154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ракци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16;top:348;width:11165;height:7786">
                  <v:rect id="shape_0" fillcolor="#4f81bd" stroked="t" o:allowincell="f" style="position:absolute;left:9121;top:4281;width:3554;height:1111;mso-wrap-style:none;v-text-anchor:middle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rect>
                  <v:rect id="shape_0" fillcolor="#4f81bd" stroked="t" o:allowincell="f" style="position:absolute;left:2700;top:724;width:335;height:5567;mso-wrap-style:none;v-text-anchor:middle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rect>
                  <v:rect id="shape_0" fillcolor="#4f81bd" stroked="t" o:allowincell="f" style="position:absolute;left:2616;top:6852;width:419;height:1175;mso-wrap-style:none;v-text-anchor:middle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rect>
                  <v:group id="shape_0" style="position:absolute;left:4316;top:348;width:5595;height:1171">
                    <v:rect id="shape_0" fillcolor="#4f81bd" stroked="t" o:allowincell="f" style="position:absolute;left:4316;top:348;width:5594;height:1170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  <v:shape id="shape_0" fillcolor="white" stroked="t" o:allowincell="f" style="position:absolute;left:4527;top:664;width:5142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е, гостиница «Дружба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076;top:1842;width:3600;height:1488">
                    <v:rect id="shape_0" fillcolor="#4f81bd" stroked="t" o:allowincell="f" style="position:absolute;left:9076;top:1842;width:3599;height:1487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  <v:shape id="shape_0" fillcolor="white" stroked="t" o:allowincell="f" style="position:absolute;left:9821;top:2079;width:1859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д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граф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666;top:6670;width:4455;height:1464">
                    <v:rect id="shape_0" fillcolor="#4f81bd" stroked="t" o:allowincell="f" style="position:absolute;left:4666;top:6670;width:4454;height:1463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  <v:shape id="shape_0" fillcolor="white" stroked="t" o:allowincell="f" style="position:absolute;left:4962;top:6897;width:3993;height:10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е Администр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fillcolor="#4f81bd" stroked="t" o:allowincell="f" style="position:absolute;left:6351;top:2136;width:1024;height:953;mso-wrap-style:none;v-text-anchor:middle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oval>
                  <v:rect id="shape_0" fillcolor="#4f81bd" stroked="t" o:allowincell="f" style="position:absolute;left:8020;top:2646;width:690;height:683;mso-wrap-style:none;v-text-anchor:middle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rect>
                  <v:shape id="shape_0" fillcolor="white" stroked="t" o:allowincell="f" style="position:absolute;left:8186;top:4639;width:1157;height:52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орговл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66;top:5807;width:1493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ргов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7;top:993;width:2198;height:5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ртплощад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0;top:5753;width:1078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мова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4f81bd" stroked="t" o:allowincell="f" style="position:absolute;left:8020;top:1879;width:690;height:683;mso-wrap-style:none;v-text-anchor:middle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rect>
                  <v:rect id="shape_0" fillcolor="#4f81bd" stroked="t" o:allowincell="f" style="position:absolute;left:5005;top:1879;width:690;height:683;mso-wrap-style:none;v-text-anchor:middle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rect>
                  <v:rect id="shape_0" fillcolor="#4f81bd" stroked="t" o:allowincell="f" style="position:absolute;left:5020;top:2664;width:690;height:683;mso-wrap-style:none;v-text-anchor:middle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rect>
                  <v:shape id="shape_0" fillcolor="white" stroked="t" o:allowincell="f" style="position:absolute;left:8066;top:3422;width:272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ргов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0;top:4338;width:98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84" w:right="-176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уче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4f81bd" stroked="t" o:allowincell="f" style="position:absolute;left:9911;top:6658;width:3669;height:1475;mso-wrap-style:none;v-text-anchor:middle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rect>
                </v:group>
                <v:shape id="shape_0" fillcolor="white" stroked="t" o:allowincell="f" style="position:absolute;left:10430;top:6942;width:2554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Орхидея», «Ч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6"/>
          <w:szCs w:val="1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2.2017 № 60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7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площадь по ул. Ленина  г. Миллеров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9-00 до 15-00 ча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боты:   26.02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ест: 1 (одно) мест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    ___________________    А.И. Череднич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" w:hAnsi="Myriad Web Pro Condensed" w:cs="Myriad Web Pro Condensed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Myriad Web Pro Condensed" w:hAnsi="Myriad Web Pro Condensed" w:cs="Myriad Web Pro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Myriad Web Pro Condensed" w:hAnsi="Myriad Web Pro Condensed" w:cs="Myriad Web Pro Condense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" w:hAnsi="Myriad Web Pro Condensed" w:cs="Myriad Web Pro Condens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riad Web Pro Condensed" w:hAnsi="Myriad Web Pro Condensed" w:cs="Myriad Web Pro Condensed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Myriad Web Pro Condensed" w:hAnsi="Myriad Web Pro Condensed" w:cs="Myriad Web Pro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Myriad Web Pro Condensed" w:hAnsi="Myriad Web Pro Condensed" w:cs="Myriad Web Pro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58F7D60C1AD2380AF64AAE56D9BC74180641919960203377CE85A17AA774FCB14CB033F6C615928F942UDZ0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2:00Z</dcterms:created>
  <dc:creator>Вика</dc:creator>
  <dc:description/>
  <cp:keywords/>
  <dc:language>en-US</dc:language>
  <cp:lastModifiedBy>АИСБП</cp:lastModifiedBy>
  <cp:lastPrinted>2017-02-15T11:13:00Z</cp:lastPrinted>
  <dcterms:modified xsi:type="dcterms:W3CDTF">2017-02-17T11:32:00Z</dcterms:modified>
  <cp:revision>15</cp:revision>
  <dc:subject/>
  <dc:title>Порядок рассмотрения и разрешения предложений, заявлений, жалоб и организации личного приема граждан</dc:title>
</cp:coreProperties>
</file>