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7                                            № 600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здничной </w:t>
      </w:r>
    </w:p>
    <w:p>
      <w:pPr>
        <w:pStyle w:val="Normal"/>
        <w:rPr/>
      </w:pPr>
      <w:r>
        <w:rPr>
          <w:b/>
          <w:sz w:val="28"/>
          <w:szCs w:val="28"/>
        </w:rPr>
        <w:t>универсальной ярмарки, приуроченной к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«Рождественские чудеса»</w:t>
      </w:r>
    </w:p>
    <w:p>
      <w:pPr>
        <w:pStyle w:val="Style4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создания условий для обеспечения населения Миллеровского городского поселения услугами торговли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 постановлением Администрации Миллеровского района от 28.12.2017  № 1320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в границах территории муниципального образования «Миллеровский район» на 2018 год», Уставом муниципального образования «Миллеровского городское поселение», Администрация Миллеровского городского поселения,</w:t>
      </w:r>
    </w:p>
    <w:p>
      <w:pPr>
        <w:pStyle w:val="Style45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05 января 2017 года на бесплатной основе проведение праздничной универсальной ярмарки, приуроченной к проведению фестиваля «Рождественские чудеса»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Миллерово, центральная площадь по ул. Ленина с 11-00 до 15-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мещает план мероприятий по организации ярмарки на официальном сайте администрации Миллеровского город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Организатору праздничной универсальной ярмарки, приуроченной к проведению фестиваля «Рождественские чудеса»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местить план мероприятий по организации ярмарки на официальном сайте администрации Миллеровского городского поселения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ть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распределить торговые места на площадке ярмарки в строгом соответствии со схемой размещения участников праздничной ярмарки согласно приложению № 2;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овать места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здать условия для соблюдения правил личной гигиены участниками ярмарки в период проведения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обеспечения санитарно-эпидемиологического благополучия населения, пожарной безопасности, охраны окружающей среды, ветеринари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/>
        <w:t>- обеспечить наличие торговых объектов, торгового инвентаря на них, торгового оборудования;</w:t>
      </w:r>
      <w:r>
        <w:rPr>
          <w:color w:val="000000"/>
        </w:rPr>
        <w:t xml:space="preserve">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обеспечить наличие </w:t>
      </w:r>
      <w:r>
        <w:rPr>
          <w:color w:val="000000"/>
        </w:rPr>
        <w:t>товарно-сопроводительных документов на реализуемый товар</w:t>
      </w:r>
      <w:r>
        <w:rPr/>
        <w:t>, документов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проконтролировать наличие у продавца участника ярмарки паспорта или иного документа, удостоверяющего личность продавца,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7.   </w:t>
      </w:r>
      <w:r>
        <w:rPr/>
        <w:t xml:space="preserve">Контроль    за   исполнением   настоящего   постановления   оставляю за соб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А.И.Чередниченко</w:t>
      </w:r>
      <w:r>
        <w:br w:type="page"/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12.2017 № 600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272" w:hRule="atLeast"/>
        </w:trPr>
        <w:tc>
          <w:tcPr>
            <w:tcW w:w="15843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ложение № 2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Й УНИВЕРСАЛЬНОЙ ЯРМАРКИ, 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Й К ПРОВЕДЕНИЮ 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я «Рождественские чудеса»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тор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-00 до 15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й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фестиваля «Рождественское чудо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, непродовольственные товары, кроме товаров указанных в подпункте 3.4 пункта 3 приложения к постановлению Правительства Ростовской области от 7.11.2013г. № 681, а именн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продук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е издел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ные продукты домашнего пригото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е изделия из мяса, рыбы, кондитерские изделия, приготовленные в домашних услови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и рыбные полуфабрикаты непромышлен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акованное продовольственное сырье и пищевые продукты без упаковочных материа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е сырье и пищевые продукты, требующие особые условия хранения, без соответствующего торгового оборуд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мерно-косметические товар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, видеопродукция, компьютерные информационные носители, технически сложные товары бытов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препараты и изделия медицинск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рагоценных металлов и драгоценных камне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. Миллерово, центральная площадь по ул. Ленина.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января 2017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змер платы за предоставление оборудованных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ымается (бесплатно)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орядок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28.12.2017 № 1320 «Об утверждении перечня мест организации ярмарок в границах территории муниципального образования «Миллеровский район» на 2017 год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ксимально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тридцать пять) мест</w:t>
            </w:r>
          </w:p>
        </w:tc>
      </w:tr>
      <w:tr>
        <w:trPr>
          <w:trHeight w:val="63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торговых мест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 д.1, каб. 6; тел. 2-80-75 с момента публикации постановления до 28.12.2017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участника праздничной ярморочной торгов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 д.1, каб. 6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sz w:val="28"/>
                <w:szCs w:val="28"/>
              </w:rPr>
              <w:t>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5"/>
              <w:rPr/>
            </w:pPr>
            <w:r>
              <w:rPr>
                <w:sz w:val="28"/>
                <w:szCs w:val="28"/>
              </w:rPr>
              <w:t xml:space="preserve">Размещение информации  в разделе «Нормативно-правовые акты» на сайте Миллеровского городского поселения и публикация в средствах массовой информации Администраци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35"/>
              <w:rPr/>
            </w:pPr>
            <w:r>
              <w:rPr>
                <w:sz w:val="28"/>
                <w:szCs w:val="28"/>
              </w:rPr>
              <w:t>Соблюдение требований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sz w:val="28"/>
                <w:szCs w:val="28"/>
              </w:rPr>
              <w:t>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я на Центральной площади (ул. Ленина)  участников праздничной универсальной ярмарки, приуроченной к проведению фестиваля «Рождественские чудеса» (выставок, аттракционов, объектов торговли, общественного питания)  05 января 2018г.</w:t>
            </w:r>
          </w:p>
        </w:tc>
      </w:tr>
    </w:tbl>
    <w:p>
      <w:pPr>
        <w:pStyle w:val="Style25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53975</wp:posOffset>
                </wp:positionV>
                <wp:extent cx="3002280" cy="61658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61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.2pt;margin-top:4.25pt;width:236.35pt;height:48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1120775</wp:posOffset>
                </wp:positionV>
                <wp:extent cx="2286000" cy="7315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88.2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1299210</wp:posOffset>
                </wp:positionV>
                <wp:extent cx="203581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102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165735</wp:posOffset>
                </wp:positionV>
                <wp:extent cx="464820" cy="353568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13.05pt;width:36.5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9470</wp:posOffset>
                </wp:positionH>
                <wp:positionV relativeFrom="paragraph">
                  <wp:posOffset>116205</wp:posOffset>
                </wp:positionV>
                <wp:extent cx="264223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3.4pt;mso-wrap-distance-left:9.05pt;mso-wrap-distance-right:9.05pt;mso-wrap-distance-top:0pt;mso-wrap-distance-bottom:0pt;margin-top:9.1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40640</wp:posOffset>
                </wp:positionV>
                <wp:extent cx="622300" cy="294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в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3.15pt;mso-wrap-distance-left:9.05pt;mso-wrap-distance-right:9.05pt;mso-wrap-distance-top:0pt;mso-wrap-distance-bottom:0pt;margin-top:3.2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ва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7210</wp:posOffset>
                </wp:positionH>
                <wp:positionV relativeFrom="paragraph">
                  <wp:posOffset>92075</wp:posOffset>
                </wp:positionV>
                <wp:extent cx="2905125" cy="73152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42.3pt;margin-top:7.25pt;width:228.7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8415</wp:posOffset>
                </wp:positionV>
                <wp:extent cx="407670" cy="39687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7.65pt;margin-top:1.45pt;width:32.05pt;height:31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1420</wp:posOffset>
                </wp:positionH>
                <wp:positionV relativeFrom="paragraph">
                  <wp:posOffset>33655</wp:posOffset>
                </wp:positionV>
                <wp:extent cx="407670" cy="39687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4.6pt;margin-top:2.65pt;width:32.05pt;height:31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3735</wp:posOffset>
                </wp:positionH>
                <wp:positionV relativeFrom="paragraph">
                  <wp:posOffset>29210</wp:posOffset>
                </wp:positionV>
                <wp:extent cx="2660650" cy="389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ЗАГС, Магазин, 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7pt;mso-wrap-distance-left:9.05pt;mso-wrap-distance-right:9.05pt;mso-wrap-distance-top:0pt;mso-wrap-distance-bottom:0pt;margin-top:2.3pt;mso-position-vertical-relative:text;margin-left:5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ЗАГС, Магазин,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5155</wp:posOffset>
                </wp:positionH>
                <wp:positionV relativeFrom="paragraph">
                  <wp:posOffset>25400</wp:posOffset>
                </wp:positionV>
                <wp:extent cx="610870" cy="565785"/>
                <wp:effectExtent l="19050" t="19685" r="3302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65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47.65pt;margin-top:2pt;width:48.05pt;height:44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8560</wp:posOffset>
                </wp:positionH>
                <wp:positionV relativeFrom="paragraph">
                  <wp:posOffset>81915</wp:posOffset>
                </wp:positionV>
                <wp:extent cx="407670" cy="396875"/>
                <wp:effectExtent l="19050" t="19685" r="3175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2.8pt;margin-top:6.45pt;width:32.05pt;height:31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2245</wp:posOffset>
                </wp:positionH>
                <wp:positionV relativeFrom="paragraph">
                  <wp:posOffset>67310</wp:posOffset>
                </wp:positionV>
                <wp:extent cx="407670" cy="396875"/>
                <wp:effectExtent l="19050" t="19685" r="3175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4.35pt;margin-top:5.3pt;width:32.05pt;height:31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205</wp:posOffset>
                </wp:positionH>
                <wp:positionV relativeFrom="paragraph">
                  <wp:posOffset>79375</wp:posOffset>
                </wp:positionV>
                <wp:extent cx="2286000" cy="99060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9.15pt;margin-top:6.25pt;width:179.9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4360</wp:posOffset>
                </wp:positionH>
                <wp:positionV relativeFrom="paragraph">
                  <wp:posOffset>79375</wp:posOffset>
                </wp:positionV>
                <wp:extent cx="1371600" cy="102489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46.8pt;margin-top:6.25pt;width:107.95pt;height:80.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885</wp:posOffset>
                </wp:positionH>
                <wp:positionV relativeFrom="paragraph">
                  <wp:posOffset>94615</wp:posOffset>
                </wp:positionV>
                <wp:extent cx="335280" cy="96012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60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27.55pt;margin-top:7.45pt;width:26.35pt;height:7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9455</wp:posOffset>
                </wp:positionH>
                <wp:positionV relativeFrom="paragraph">
                  <wp:posOffset>-239395</wp:posOffset>
                </wp:positionV>
                <wp:extent cx="953135" cy="426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2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6.65pt;margin-top:-18.9pt;width:75pt;height:3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8090</wp:posOffset>
                </wp:positionH>
                <wp:positionV relativeFrom="paragraph">
                  <wp:posOffset>113665</wp:posOffset>
                </wp:positionV>
                <wp:extent cx="904875" cy="3505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7.6pt;mso-wrap-distance-left:9.05pt;mso-wrap-distance-right:9.05pt;mso-wrap-distance-top:0pt;mso-wrap-distance-bottom:0pt;margin-top:8.9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4410</wp:posOffset>
                </wp:positionH>
                <wp:positionV relativeFrom="paragraph">
                  <wp:posOffset>12700</wp:posOffset>
                </wp:positionV>
                <wp:extent cx="2049780" cy="4413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рговля (карнавальной продукцие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34.75pt;mso-wrap-distance-left:9.05pt;mso-wrap-distance-right:9.05pt;mso-wrap-distance-top:0pt;mso-wrap-distance-bottom:0pt;margin-top:1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орговля (карнавальной продукци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162560</wp:posOffset>
                </wp:positionV>
                <wp:extent cx="304800" cy="74676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8pt;margin-top:12.8pt;width:23.9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545</wp:posOffset>
                </wp:positionH>
                <wp:positionV relativeFrom="paragraph">
                  <wp:posOffset>162560</wp:posOffset>
                </wp:positionV>
                <wp:extent cx="2103120" cy="739775"/>
                <wp:effectExtent l="19050" t="19685" r="31750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3.35pt;margin-top:12.8pt;width:165.5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330</wp:posOffset>
                </wp:positionH>
                <wp:positionV relativeFrom="paragraph">
                  <wp:posOffset>162560</wp:posOffset>
                </wp:positionV>
                <wp:extent cx="2377440" cy="73977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7.9pt;margin-top:12.8pt;width:187.1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0110</wp:posOffset>
                </wp:positionH>
                <wp:positionV relativeFrom="paragraph">
                  <wp:posOffset>162560</wp:posOffset>
                </wp:positionV>
                <wp:extent cx="2905125" cy="739775"/>
                <wp:effectExtent l="19685" t="19685" r="3111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69.3pt;margin-top:12.8pt;width:228.7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960</wp:posOffset>
                </wp:positionH>
                <wp:positionV relativeFrom="paragraph">
                  <wp:posOffset>132080</wp:posOffset>
                </wp:positionV>
                <wp:extent cx="2172970" cy="374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Орхидея»,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9.5pt;mso-wrap-distance-left:9.05pt;mso-wrap-distance-right:9.05pt;mso-wrap-distance-top:0pt;mso-wrap-distance-bottom:0pt;margin-top:10.4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Орхидея»,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3775</wp:posOffset>
                </wp:positionH>
                <wp:positionV relativeFrom="paragraph">
                  <wp:posOffset>109220</wp:posOffset>
                </wp:positionV>
                <wp:extent cx="266065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торан «Дон»,                        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8.6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сторан «Дон»,                        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350</wp:posOffset>
                </wp:positionH>
                <wp:positionV relativeFrom="paragraph">
                  <wp:posOffset>144780</wp:posOffset>
                </wp:positionV>
                <wp:extent cx="1929130" cy="4705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7.05pt;mso-wrap-distance-left:9.05pt;mso-wrap-distance-right:9.05pt;mso-wrap-distance-top:0pt;mso-wrap-distance-bottom:0pt;margin-top:11.4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праздничной универсальной ярмарки, приурочен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ведению фестиваля «Рождественские чуд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8 год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820" w:hanging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осуществления торговли: - </w:t>
      </w:r>
      <w:r>
        <w:rPr>
          <w:rFonts w:cs="Times New Roman" w:ascii="Times New Roman" w:hAnsi="Times New Roman"/>
          <w:b/>
          <w:sz w:val="28"/>
          <w:szCs w:val="28"/>
        </w:rPr>
        <w:t xml:space="preserve">г.Миллерово, центральная площадь </w:t>
      </w:r>
    </w:p>
    <w:p>
      <w:pPr>
        <w:pStyle w:val="Style25"/>
        <w:ind w:left="4820" w:hanging="1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л. Ленина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/>
          <w:sz w:val="28"/>
          <w:szCs w:val="28"/>
        </w:rPr>
        <w:t xml:space="preserve">с 11-00 до 15-00 часов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боты</w:t>
      </w:r>
      <w:r>
        <w:rPr>
          <w:rFonts w:cs="Times New Roman" w:ascii="Times New Roman" w:hAnsi="Times New Roman"/>
          <w:b/>
          <w:sz w:val="28"/>
          <w:szCs w:val="28"/>
        </w:rPr>
        <w:t>:   05 января 2017 год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ест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ллеров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А.И.Чередниченк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Web Pro Condensed" w:hAnsi="Myriad Web Pro Condensed" w:cs="Myriad Web Pro Condensed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Myriad Web Pro Condensed" w:hAnsi="Myriad Web Pro Condensed" w:cs="Myriad Web Pro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Myriad Web Pro Condensed" w:hAnsi="Myriad Web Pro Condensed" w:cs="Myriad Web Pro Condense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" w:hAnsi="Myriad Web Pro Condensed" w:cs="Myriad Web Pro Condensed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Web Pro Condensed" w:hAnsi="Myriad Web Pro Condensed" w:cs="Myriad Web Pro Condensed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Web Pro Condensed" w:hAnsi="Myriad Web Pro Condensed" w:cs="Myriad Web Pro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Myriad Web Pro Condensed" w:hAnsi="Myriad Web Pro Condensed" w:cs="Myriad Web Pro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7-12-28T15:53:00Z</cp:lastPrinted>
  <dcterms:modified xsi:type="dcterms:W3CDTF">2017-12-28T12:56:00Z</dcterms:modified>
  <cp:revision>76</cp:revision>
  <dc:subject/>
  <dc:title>Порядок рассмотрения и разрешения предложений, заявлений, жалоб и организации личного приема граждан</dc:title>
</cp:coreProperties>
</file>