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7                             №   608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22.11.2016       № 621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7 год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15.12.2017 № 6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6.12.2016  № 16 «О бюджете Миллеровского городского поселения на 2017 год и на плановый период 2018 и 2019 годов», Администрация Миллеровского городского поселения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Внести изменения в постановление  Администрации Миллеровского городского поселения от 22.11.2016 № 621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7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10.11.2017 № 502 «О внесении изменений в постановление Администрации Милллеровского городского поселения от 22.11.2016 № 621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7 год».</w:t>
      </w:r>
    </w:p>
    <w:p>
      <w:pPr>
        <w:pStyle w:val="21"/>
        <w:ind w:right="31" w:firstLine="540"/>
        <w:jc w:val="both"/>
        <w:rPr/>
      </w:pPr>
      <w:r>
        <w:rPr/>
        <w:t xml:space="preserve">3.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выполнением  настоящего постановления оставляю  за собой.</w:t>
      </w:r>
    </w:p>
    <w:p>
      <w:pPr>
        <w:pStyle w:val="2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7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сселения многоквартирных домов признанных таковыми до 01.01.2012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8-01-12T17:23:00Z</cp:lastPrinted>
  <dcterms:modified xsi:type="dcterms:W3CDTF">2018-01-16T09:03:00Z</dcterms:modified>
  <cp:revision>90</cp:revision>
  <dc:subject/>
  <dc:title>Приложение № 10</dc:title>
</cp:coreProperties>
</file>