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.12.2017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№   609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5"/>
      </w:tblGrid>
      <w:tr>
        <w:trPr/>
        <w:tc>
          <w:tcPr>
            <w:tcW w:w="1036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15.12.2017 №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right="439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10.11.2017 № 501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9591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38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9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9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528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28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1888,1 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0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3,0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9691,8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1053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1388,8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999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999,3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2416,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5287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</w:t>
      </w:r>
      <w:r>
        <w:rPr>
          <w:b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28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926,3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926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88,1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101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73,0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73,0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852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9591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38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9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99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5287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28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88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0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3,0 тыс. рублей..».</w:t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9591,8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105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388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999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999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2416,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5287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28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926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926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888,1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01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73,0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73,0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72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/>
      </w:pPr>
      <w:r>
        <w:rPr>
          <w:kern w:val="2"/>
          <w:lang w:eastAsia="en-US"/>
        </w:rPr>
        <w:tab/>
        <w:tab/>
        <w:t xml:space="preserve"> 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88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8-01-09T15:47:00Z</cp:lastPrinted>
  <dcterms:modified xsi:type="dcterms:W3CDTF">2018-01-22T08:35:00Z</dcterms:modified>
  <cp:revision>123</cp:revision>
  <dc:subject/>
  <dc:title>АДМИНИСТРАЦИЯ</dc:title>
</cp:coreProperties>
</file>