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.12.2017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  <w:lang w:val="en-US"/>
        </w:rPr>
        <w:t xml:space="preserve"> 610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             г. Миллерово</w:t>
      </w:r>
    </w:p>
    <w:p>
      <w:pPr>
        <w:pStyle w:val="Normal"/>
        <w:ind w:left="227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15.12.2017 № 61 «О внесении изменений в решение Собрания депутатов Миллеровского городского поселения  от  25 декабря 2016 года  № 16 «О бюджете Миллеровского городского поселения на 2017 год и на плановый  период 2018 и 2019 годов», решением  Собрания  депутатов  от 28.12.2017 № 64 «О внесении изменений в решение Собрания депутатов Миллеровского городского поселения  от  25 декабря 2016 года  № 16 «О бюджете Миллеровского городского поселения на 2017 год и на плановый  период 2018 и 2019 годов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>
          <w:sz w:val="28"/>
          <w:szCs w:val="28"/>
        </w:rPr>
        <w:t>«1.1</w:t>
      </w:r>
      <w:r>
        <w:rPr/>
        <w:t xml:space="preserve">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22161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4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60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76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293706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371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11765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95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38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327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/>
      </w:pPr>
      <w:r>
        <w:rPr>
          <w:sz w:val="28"/>
          <w:szCs w:val="28"/>
        </w:rPr>
        <w:t>1.2  Раздел 7.1.  Паспорта п</w:t>
      </w:r>
      <w:r>
        <w:rPr/>
        <w:t>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07861,0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69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582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49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293706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371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460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197465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70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117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05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3958,3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4300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4300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6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bookmarkStart w:id="0" w:name="Par487"/>
      <w:bookmarkEnd w:id="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Приложение № 4.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6"/>
        <w:gridCol w:w="1825"/>
        <w:gridCol w:w="1122"/>
        <w:gridCol w:w="982"/>
        <w:gridCol w:w="2807"/>
        <w:gridCol w:w="2668"/>
        <w:gridCol w:w="229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18"/>
                <w:szCs w:val="18"/>
              </w:rPr>
              <w:t>мероприятия,</w:t>
            </w:r>
            <w:r>
              <w:rPr>
                <w:sz w:val="18"/>
                <w:szCs w:val="18"/>
              </w:rPr>
              <w:t xml:space="preserve"> мероприя</w:t>
              <w:softHyphen/>
              <w:t>тия в Ц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3087"/>
        <w:gridCol w:w="1965"/>
        <w:gridCol w:w="841"/>
        <w:gridCol w:w="938"/>
        <w:gridCol w:w="44"/>
        <w:gridCol w:w="2807"/>
        <w:gridCol w:w="2668"/>
        <w:gridCol w:w="2291"/>
      </w:tblGrid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 в полном объеме и её  поддержание в  надлежащем состоянии, выполнение пол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,1.3,1.4,1.4,1.5,1.7,1.6,1.8,1.9,1.10,1.11,1.12,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,1.15,1.16,1.17,1.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,1.22,1.23,1.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инертных  материалов на 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м состояние мостов и водостоков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изыскание для проектирования дороги по ул. Леван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перевозка  щебня, песка, фал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инертных материалов (щебень, песок, фал) по задан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3,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 мо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етеорологические изыскания  по материалам  обследования мос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4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и реконструкцию автомобильных дорог, расчет начально-максимальной  ц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0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разработки проектно-сметной    документации и получение положительного заключения Главгосэкспертиз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9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  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доро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3</w:t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3.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а - ул. Моско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дорог местного значения с твердым покрыти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2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троительство а/дороги  2014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л.Тургенева до ул.Московс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-ул.Дмитрия Кравц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3,1.15</w:t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м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4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. – 3 объек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. – 3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ул. Леваневского – ул. Элеваторская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лотков для а/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4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. Приобретение строительных материалов (ж/б) пли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сто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3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18. Технический надзор по строительству автомобильной дороги общего значения от ул. Тургенева до ул. Московск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й надзор по строительству 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,1.15,1.14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.13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19.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остано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тановок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1. Технический надзор по капитальному ремонту автомобильной дороги общегородского значения по ул. Российская –  ул. Седова, по ул. Леваневского –ул. Элеваторск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 ремонту 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2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1.15,1.21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3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.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ехнических средств на общегородских дорог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1.15,1.22</w:t>
            </w:r>
          </w:p>
        </w:tc>
      </w:tr>
      <w:tr>
        <w:trPr>
          <w:trHeight w:val="339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</w:t>
              <w:softHyphen/>
              <w:t>ятие 2.1. Нанесение пешеходной и дорожной разметки на улично-дорожную се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,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ублирующих символ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,2.5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светофоров и запчастей к автотранспортным  светофорам на их текущий и капитальный ремо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,2.5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дорожно- транспортных происшествий с сопутствующими дорожными условиями на дорогах местного знач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ное мероприятие 2.5. Содержание светофорных объ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,2.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5 Приложение № 4.1.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2.1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 и запчастей  к автотранспортным светофорам на  их текущий и капитальный ремон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 2.4. 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новное мероприятие 2.5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Приложение № 5 к муниципальной программе изложить в новой редакции: «Расходы на реализацию муниципальной программы из бюджета из бюджета Миллеровского городского поселения «Развитие транспортной системы»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2667"/>
        <w:gridCol w:w="1543"/>
        <w:gridCol w:w="561"/>
        <w:gridCol w:w="557"/>
        <w:gridCol w:w="474"/>
        <w:gridCol w:w="372"/>
        <w:gridCol w:w="978"/>
        <w:gridCol w:w="701"/>
        <w:gridCol w:w="843"/>
        <w:gridCol w:w="841"/>
        <w:gridCol w:w="984"/>
        <w:gridCol w:w="846"/>
        <w:gridCol w:w="982"/>
        <w:gridCol w:w="952"/>
      </w:tblGrid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,  по годам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176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10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21176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65,4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65,4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7,5</w:t>
            </w:r>
          </w:p>
        </w:tc>
      </w:tr>
      <w:tr>
        <w:trPr>
          <w:trHeight w:val="6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462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5,2</w:t>
            </w:r>
          </w:p>
        </w:tc>
      </w:tr>
      <w:tr>
        <w:trPr>
          <w:trHeight w:val="9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2,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троту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48</w:t>
            </w:r>
            <w:r>
              <w:rPr>
                <w:spacing w:val="-20"/>
                <w:sz w:val="18"/>
                <w:szCs w:val="18"/>
              </w:rPr>
              <w:t>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0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45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ане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 услуги (перевозка  щебня, песка, ф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40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</w:tr>
      <w:tr>
        <w:trPr>
          <w:trHeight w:val="10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о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реконструкцию дорог, расчет начально-максимальной  цен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 г.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 проектирование дор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 - ул. Моско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 год – ул.Дмитрия Крав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6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5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6г- 3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г-3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8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      ул. Леваневского –                ул. Элеваторская 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для ремонта  а/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(Ж/б) пли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ю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-2020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0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>
          <w:trHeight w:val="6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0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4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9.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  (Приобретение и установка дорожных зна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8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обретение светофоров, запчастей   к автотранспортным светофорам   на их  текущий и  капитальный  ремо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55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9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824"/>
        <w:gridCol w:w="1683"/>
        <w:gridCol w:w="1547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ценка расходов по годам  (тыс. рублей) </w:t>
            </w:r>
          </w:p>
        </w:tc>
      </w:tr>
      <w:tr>
        <w:trPr>
          <w:tblHeader w:val="true"/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22161,5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3,5</w:t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9370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1176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6"/>
                <w:sz w:val="18"/>
                <w:szCs w:val="18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6"/>
                <w:sz w:val="18"/>
                <w:szCs w:val="18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786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9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,3</w:t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-16"/>
                <w:sz w:val="18"/>
                <w:szCs w:val="18"/>
              </w:rPr>
              <w:t>29370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9746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2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3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 xml:space="preserve">       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  Приложение № 7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  Миллеровского городского поселения  «Развитие транспортной системы»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559"/>
        <w:gridCol w:w="1559"/>
        <w:gridCol w:w="1276"/>
        <w:gridCol w:w="1134"/>
        <w:gridCol w:w="992"/>
        <w:gridCol w:w="992"/>
        <w:gridCol w:w="993"/>
        <w:gridCol w:w="1134"/>
        <w:gridCol w:w="992"/>
        <w:gridCol w:w="142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 по годам реализации  муниципаль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97</w:t>
            </w:r>
            <w:r>
              <w:rPr>
                <w:kern w:val="2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 инфраструктуры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автодороги общегородского значения от ул. Тургенева до ул. Московская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411-14 от 05.09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27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подъездной дороги к детскому дошкольному образовательному учреждению по ул. Дмитрия Кравц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606-14 от 12.12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 Строка №274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  <w:r>
              <w:rPr>
                <w:kern w:val="2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22.11.2017 г. № 522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07.12.2017 г. №  562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6:00Z</dcterms:created>
  <dc:creator>Любченко</dc:creator>
  <dc:description/>
  <cp:keywords/>
  <dc:language>en-US</dc:language>
  <cp:lastModifiedBy>Admin</cp:lastModifiedBy>
  <cp:lastPrinted>2018-02-07T12:07:00Z</cp:lastPrinted>
  <dcterms:modified xsi:type="dcterms:W3CDTF">2018-02-07T08:11:00Z</dcterms:modified>
  <cp:revision>6</cp:revision>
  <dc:subject/>
  <dc:title>РОССИЙСКАЯ ФЕДЕРАЦИЯ</dc:title>
</cp:coreProperties>
</file>