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>28.12.2017                                              №  611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15.12.2017  № 61 «О внесении изменений в решение Собрания депутатов Миллеровского  городского поселения от 26 декабря 2016 года   № 16 «О бюджете Миллеровского  городского поселения на 2017 год и на плановый период 2018 и 2019 годов», решением Собрания депутатов 28.12.2017  № 64 «О внесении изменений в решение Собрания депутатов Миллеровского  городского поселения от 26 декабря 2016 года   № 16 «О бюджете Миллеровского 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684609,40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77413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63104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58526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58810,20 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92000,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12555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1255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1255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321966,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58366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50548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5970,7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46254,30 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–684609,4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292000,6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321966,60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 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16194,40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16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666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253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 666,5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16194,4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646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666,5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1253,7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666,50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 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16194,4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16194,40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 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 420025,10 тыс</w:t>
            </w:r>
            <w:r>
              <w:rPr>
                <w:kern w:val="2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6773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19277,1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17777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17777,1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92000,60 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1255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12555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1255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57382,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7726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6721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5221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5221,20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 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420025,1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292000,6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57382,30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48389,9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8994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43160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39495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40366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8389,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8994,3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43160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39495,8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40366,6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 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48389,90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248389,9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 Приложение № 3 к муниципальной программе изложить в новой редакции:</w:t>
        <w:tab/>
      </w: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16"/>
                <w:szCs w:val="16"/>
              </w:rPr>
              <w:t>муниципальной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8"/>
        <w:gridCol w:w="3904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Подпрограмма 1 «</w:t>
            </w:r>
            <w:r>
              <w:rPr>
                <w:kern w:val="2"/>
                <w:sz w:val="16"/>
                <w:szCs w:val="16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 многоквартирных домов всего в том числе: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Улучшение технического состояния многоквартирных домов, 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худшение технического состояния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1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системы электроснабжения МКД, оплата потребления электроснаб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отопления МКД, оплата  отопления и технологически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расходы на уплату сборов и иных платежей (штраф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рректировка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1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Экспертиза  многоквартирных дом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Установление минимального размера взноса на капитальный ремон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1.1.,1.3,1.4,1.5,</w:t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ллеровского городского  поселения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Текущий , капитальный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2.9,2.1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1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ранспортный нал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плата 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9,2.12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,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слуги по проведению обследования и составления тех. 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.12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7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1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спечатка ПСД на капитальный ремонт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12,2.1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, демонтаж водонапорной  башни и других  конструкц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,2.2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  <w:t xml:space="preserve"> </w:t>
            </w:r>
            <w:r>
              <w:rPr>
                <w:color w:val="002060"/>
                <w:kern w:val="2"/>
                <w:sz w:val="16"/>
                <w:szCs w:val="16"/>
              </w:rPr>
              <w:t>Основное мероприятие 2.21</w:t>
            </w:r>
          </w:p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, строительство ВК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8.11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6,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3. Подпрограмма 3 </w:t>
            </w:r>
            <w:r>
              <w:rPr>
                <w:kern w:val="2"/>
                <w:sz w:val="16"/>
                <w:szCs w:val="16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7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 зеленых однолетних насаждений  (для  цветни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3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9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орода Миллерово уровнем коммунального обслуживания, (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)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овое строительство    электрических сетей  уличного освещ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2"/>
                <w:sz w:val="16"/>
                <w:szCs w:val="16"/>
              </w:rPr>
              <w:t>3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,3.2,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ммобилизации животн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азработка ПСД на благоустройство улиц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 текущему ремонту, строительству и устройству  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 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.09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811"/>
        <w:gridCol w:w="1810"/>
        <w:gridCol w:w="1253"/>
        <w:gridCol w:w="1115"/>
        <w:gridCol w:w="1114"/>
        <w:gridCol w:w="1254"/>
        <w:gridCol w:w="1114"/>
        <w:gridCol w:w="1114"/>
        <w:gridCol w:w="1393"/>
        <w:gridCol w:w="1254"/>
      </w:tblGrid>
      <w:tr>
        <w:trPr>
          <w:tblHeader w:val="true"/>
          <w:trHeight w:val="40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Наименование  Муниципальной  программы, подпрограммы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>
          <w:tblHeader w:val="true"/>
          <w:trHeight w:val="21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100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84609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223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56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295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741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3104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8526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8810,20</w:t>
            </w:r>
          </w:p>
        </w:tc>
      </w:tr>
      <w:tr>
        <w:trPr>
          <w:trHeight w:val="1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5321</w:t>
            </w:r>
            <w:r>
              <w:rPr>
                <w:kern w:val="2"/>
                <w:sz w:val="18"/>
                <w:szCs w:val="18"/>
              </w:rPr>
              <w:t>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9200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94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09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32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904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555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55,9</w:t>
            </w:r>
          </w:p>
        </w:tc>
      </w:tr>
      <w:tr>
        <w:trPr>
          <w:trHeight w:val="1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1966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97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15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69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8366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0548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970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6254,3</w:t>
            </w:r>
          </w:p>
        </w:tc>
      </w:tr>
      <w:tr>
        <w:trPr>
          <w:trHeight w:val="28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19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4805</w:t>
            </w:r>
            <w:r>
              <w:rPr>
                <w:color w:val="000000"/>
                <w:kern w:val="2"/>
                <w:sz w:val="18"/>
                <w:szCs w:val="18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98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4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66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53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66,5</w:t>
            </w:r>
          </w:p>
        </w:tc>
      </w:tr>
      <w:tr>
        <w:trPr>
          <w:trHeight w:val="1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19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8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4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66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5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66,5</w:t>
            </w:r>
          </w:p>
        </w:tc>
      </w:tr>
      <w:tr>
        <w:trPr>
          <w:trHeight w:val="28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0025,1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872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689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6773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277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77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777,10</w:t>
            </w:r>
          </w:p>
        </w:tc>
      </w:tr>
      <w:tr>
        <w:trPr>
          <w:trHeight w:val="1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064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532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532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00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4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2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04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55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55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55,9</w:t>
            </w:r>
          </w:p>
        </w:tc>
      </w:tr>
      <w:tr>
        <w:trPr>
          <w:trHeight w:val="80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738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45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5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72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72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21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21,2</w:t>
            </w:r>
          </w:p>
        </w:tc>
      </w:tr>
      <w:tr>
        <w:trPr>
          <w:trHeight w:val="53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Благоустройство Миллеровского городского посе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48389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71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89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3160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495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366,60</w:t>
            </w:r>
          </w:p>
        </w:tc>
      </w:tr>
      <w:tr>
        <w:trPr>
          <w:trHeight w:val="38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48389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71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68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97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89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316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495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366,6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>2.1 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</w:t>
      </w:r>
      <w:r>
        <w:rPr/>
        <w:t xml:space="preserve">и услугами населения Миллеровского городского поселения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70"/>
        <w:gridCol w:w="1688"/>
        <w:gridCol w:w="567"/>
        <w:gridCol w:w="564"/>
        <w:gridCol w:w="14"/>
        <w:gridCol w:w="553"/>
        <w:gridCol w:w="14"/>
        <w:gridCol w:w="8"/>
        <w:gridCol w:w="6"/>
        <w:gridCol w:w="539"/>
        <w:gridCol w:w="14"/>
        <w:gridCol w:w="8"/>
        <w:gridCol w:w="6"/>
        <w:gridCol w:w="1106"/>
        <w:gridCol w:w="14"/>
        <w:gridCol w:w="8"/>
        <w:gridCol w:w="6"/>
        <w:gridCol w:w="978"/>
        <w:gridCol w:w="8"/>
        <w:gridCol w:w="6"/>
        <w:gridCol w:w="18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и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грамм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1966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66,9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254,3</w:t>
            </w:r>
          </w:p>
        </w:tc>
      </w:tr>
      <w:tr>
        <w:trPr>
          <w:trHeight w:val="105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1966,6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254,3</w:t>
            </w:r>
          </w:p>
        </w:tc>
      </w:tr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</w:t>
            </w:r>
            <w:r>
              <w:rPr>
                <w:kern w:val="2"/>
                <w:sz w:val="18"/>
                <w:szCs w:val="18"/>
              </w:rPr>
              <w:t>6194,4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6,5</w:t>
            </w:r>
          </w:p>
        </w:tc>
      </w:tr>
      <w:tr>
        <w:trPr>
          <w:trHeight w:val="87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194,4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6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23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0,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83,5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1,5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,2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апитальному  ремонту системы отопления МКД, оплата  отопления и технологических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,2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 отмостки МК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 холодного водоснабжения МК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4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расходы на уплату сборов и иных платежей (штраф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,9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  <w:r>
              <w:rPr>
                <w:kern w:val="2"/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экспертизе на ремонт дом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оценке рыночной стои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 мероприятие 1.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82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2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21,2</w:t>
            </w:r>
          </w:p>
        </w:tc>
      </w:tr>
      <w:tr>
        <w:trPr>
          <w:trHeight w:val="15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8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2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21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21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2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Текущий, капитальный ремонт объектов ВК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,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монт коллект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9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4,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схем газоснабжения и водоснаб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8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плектующих, строительных  материалов к водопровод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8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7,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и услуг ОАО «Бан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0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8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ранспортный н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(2-й эта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43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31,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13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,4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9,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  <w:r>
              <w:rPr>
                <w:kern w:val="2"/>
                <w:sz w:val="18"/>
                <w:szCs w:val="18"/>
              </w:rPr>
              <w:t>.1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спечатка ПСД, экспертиза ПСД   на капитальный ремонт объектов  ВКХ, многоквартирных домов и мемориала «Вечный огонь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демонтаж водонапорной  башни и других  конструк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2.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, строительство ВК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38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66,6</w:t>
            </w:r>
          </w:p>
        </w:tc>
      </w:tr>
      <w:tr>
        <w:trPr>
          <w:trHeight w:val="6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38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66,6</w:t>
            </w:r>
          </w:p>
        </w:tc>
      </w:tr>
      <w:tr>
        <w:trPr>
          <w:trHeight w:val="10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18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2,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2,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68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2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</w:t>
            </w:r>
            <w:r>
              <w:rPr>
                <w:kern w:val="2"/>
                <w:sz w:val="18"/>
                <w:szCs w:val="18"/>
              </w:rPr>
              <w:t>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2,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89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по приобретению объектов для посадочного материала однолетних насажден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9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2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5,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4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3,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1533</w:t>
            </w:r>
            <w:r>
              <w:rPr>
                <w:kern w:val="2"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21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75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25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9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 на строительство сетей  уличного освещени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ее  благоустройство-всего, 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442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3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77,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ротуаров, скверов и площад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7907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45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01,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и ремонту  мемориала «Вечный огон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2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,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,3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</w:tr>
      <w:tr>
        <w:trPr>
          <w:trHeight w:val="6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             </w:t>
            </w: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5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0,1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8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2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Текущий ремонт, строительство  и устройство площадок ТБ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7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зготовлению табличек на детских площадк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4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Благоустройство общественных территорий г. Миллерово (городские парки, сквер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 2 Приложение № 8 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61"/>
        <w:gridCol w:w="1985"/>
        <w:gridCol w:w="1559"/>
        <w:gridCol w:w="1134"/>
        <w:gridCol w:w="1276"/>
        <w:gridCol w:w="1275"/>
        <w:gridCol w:w="1276"/>
        <w:gridCol w:w="992"/>
        <w:gridCol w:w="993"/>
        <w:gridCol w:w="1275"/>
        <w:gridCol w:w="85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 по годам реализации государствен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 по объектам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333291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110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4464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992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936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.Миллерово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-6-1-0492-1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1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-0354-12 о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313363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6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110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0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7847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936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 Признать утратившим силу постановление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  от 07.12.2017  № 563 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7:00Z</dcterms:created>
  <dc:creator>User</dc:creator>
  <dc:description/>
  <cp:keywords/>
  <dc:language>en-US</dc:language>
  <cp:lastModifiedBy>Admin</cp:lastModifiedBy>
  <cp:lastPrinted>2018-02-07T16:12:00Z</cp:lastPrinted>
  <dcterms:modified xsi:type="dcterms:W3CDTF">2018-02-07T12:16:00Z</dcterms:modified>
  <cp:revision>8</cp:revision>
  <dc:subject/>
  <dc:title> </dc:title>
</cp:coreProperties>
</file>