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</w:t>
      </w:r>
      <w:r>
        <w:rPr>
          <w:b/>
          <w:bCs/>
          <w:spacing w:val="5"/>
          <w:sz w:val="44"/>
          <w:szCs w:val="44"/>
        </w:rPr>
        <w:t xml:space="preserve">ПОСТАНОВЛЕНИЕ         </w:t>
      </w:r>
    </w:p>
    <w:p>
      <w:pPr>
        <w:pStyle w:val="Normal"/>
        <w:jc w:val="center"/>
        <w:rPr>
          <w:b/>
          <w:b/>
          <w:bCs/>
          <w:spacing w:val="5"/>
          <w:sz w:val="16"/>
          <w:szCs w:val="16"/>
        </w:rPr>
      </w:pPr>
      <w:r>
        <w:rPr>
          <w:b/>
          <w:bCs/>
          <w:spacing w:val="5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.12.2017</w:t>
      </w:r>
      <w:r>
        <w:rPr>
          <w:sz w:val="28"/>
          <w:szCs w:val="28"/>
        </w:rPr>
        <w:t xml:space="preserve">  </w:t>
        <w:tab/>
        <w:t xml:space="preserve">                                     </w:t>
      </w:r>
      <w:r>
        <w:rPr>
          <w:b/>
          <w:sz w:val="28"/>
          <w:szCs w:val="28"/>
        </w:rPr>
        <w:t>№ 612</w:t>
      </w:r>
      <w:r>
        <w:rPr>
          <w:b/>
          <w:bCs/>
          <w:sz w:val="28"/>
          <w:szCs w:val="28"/>
        </w:rPr>
        <w:t xml:space="preserve">             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селения № 268 от 16.09.2013 «Об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 от 12.09.2013 № 138-а «Об утверждении Перечня муниципальных программ Миллеровского городского поселения», распоряжением Администрации Миллеровского городского поселения от 16.09.2013 № 264 «Об утверждении Порядка разработки, реализации и  оценки эффективности муниципальных программ Миллеровского городского поселения»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15.12.2017 № 61 О внесении изменений в решение Собрания депутатов Миллеровского городского поселения от 26.12.2016  № 16             «О бюджете Миллеровского городского поселения на 2017 год и на плановый период 2018 и 2019 годов», решением Собрания депутатов Миллеровского городского поселения от 28.12.2017  № 64 «О бюджете Миллеровского городского поселения на 2018 год и на плановый период 2019 и 2020 годов», Администрация Миллеровского городского поселения, Администрация Миллеровского городского поселения,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16.09.2013 № 268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к настоящему постановлению.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     утратившим      силу     постановление   Администрации Миллеровского городского поселения от 10.11.2017 № 506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 А.И.Чередниченко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28.12.2017 № 612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муниципальной программы Миллеровского городского поселения «Информационное общество» в ново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61"/>
        <w:gridCol w:w="483"/>
        <w:gridCol w:w="6877"/>
      </w:tblGrid>
      <w:tr>
        <w:trPr/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4759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475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4759,6 тыс. рублей, в том числе по годам: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6 год – 327,4 тыс. рублей;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8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8 год – 68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9 год – 68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20 год – 683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– 4759,6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на реализацию программы «Информационное общество» представлена в приложении № 2 к настоящей программе.</w:t>
      </w:r>
    </w:p>
    <w:p>
      <w:pPr>
        <w:pStyle w:val="Subheade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подпрограммы Миллеровского городского поселения «Информирование населения» муниципальной программы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70"/>
        <w:gridCol w:w="529"/>
        <w:gridCol w:w="7022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9,6 тыс. рублей, в том числе по годам: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8 год – 68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475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ложить раздел 1.5. 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я по ресурсному обеспечению      подпрограммы «Информирование населения» паспорта подпрограммы в новой редакции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Информирование населения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59,6 тыс. рублей, в том числе по год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8 год – 68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– 475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numPr>
          <w:ilvl w:val="0"/>
          <w:numId w:val="2"/>
        </w:numPr>
        <w:rPr/>
      </w:pPr>
      <w:r>
        <w:rPr>
          <w:b w:val="false"/>
        </w:rPr>
        <w:t>Изложить приложение 1 к муниципальной программе Миллеровского городского поселения «Информационное общество» в новой редакции:</w:t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75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75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86,5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73,1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6:00Z</dcterms:created>
  <dc:creator>User</dc:creator>
  <dc:description/>
  <cp:keywords/>
  <dc:language>en-US</dc:language>
  <cp:lastModifiedBy>User</cp:lastModifiedBy>
  <cp:lastPrinted>2018-01-11T18:32:00Z</cp:lastPrinted>
  <dcterms:modified xsi:type="dcterms:W3CDTF">2018-01-17T08:00:00Z</dcterms:modified>
  <cp:revision>8</cp:revision>
  <dc:subject/>
  <dc:title> </dc:title>
</cp:coreProperties>
</file>