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28.12.2017                                                № 615                                         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 Администрации Миллеровского городского поселения от 29.11.2016г № 651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ind w:right="4819" w:hanging="0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ind w:right="481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7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решением Собрания депутатов Миллеровского городского поселения от 28.12.2017 № 64 «О бюджете Миллеровского городского поселения на 2018 год и на плановый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 Внести изменения в приложение к постановлению Администрации Миллеровского городского поселения от 29.11.2016г  № 651 «Об утверждении плана реализации муниципальной программы Миллеровского городского поселения «Развитие культуры» на 2017 год»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27.11.2017 № 545 «О внесении изменений в постановление Администрации Миллеровского городского поселения № 651 от 29.11.2016г «Об утверждении плана реализации муниципальной программы Миллеровского городского поселения «Развитие культуры» на 2017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А.И.Чередниченко</w:t>
      </w:r>
    </w:p>
    <w:p>
      <w:pPr>
        <w:pStyle w:val="Normal"/>
        <w:shd w:fill="FFFFFF" w:val="clear"/>
        <w:spacing w:lineRule="exact" w:line="317"/>
        <w:ind w:left="10632" w:right="-63" w:hanging="142"/>
        <w:jc w:val="right"/>
        <w:rPr/>
      </w:pPr>
      <w:r>
        <w:rPr>
          <w:spacing w:val="-2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17"/>
        <w:ind w:left="10632" w:right="-63" w:hanging="14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0632" w:right="-63" w:hanging="142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от 28.12.2017 № 615</w:t>
      </w:r>
      <w:r>
        <w:rPr>
          <w:spacing w:val="-3"/>
          <w:sz w:val="28"/>
          <w:szCs w:val="28"/>
          <w:u w:val="single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632" w:right="1037" w:hanging="142"/>
        <w:jc w:val="right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254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095"/>
        <w:gridCol w:w="1740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новного мероприятия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сполнитель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сходов на 2017 год (тыс. руб.)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89,0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6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,0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иобретение автотранспортного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 31.12.20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6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5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2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5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9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3:00Z</dcterms:created>
  <dc:creator>Budget-2</dc:creator>
  <dc:description/>
  <cp:keywords/>
  <dc:language>en-US</dc:language>
  <cp:lastModifiedBy>АИСБП</cp:lastModifiedBy>
  <cp:lastPrinted>2018-01-15T09:33:00Z</cp:lastPrinted>
  <dcterms:modified xsi:type="dcterms:W3CDTF">2018-01-23T08:33:00Z</dcterms:modified>
  <cp:revision>5</cp:revision>
  <dc:subject/>
  <dc:title/>
</cp:coreProperties>
</file>