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12.2017                                                № 616                                          г. Миллерово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иллеровского городского поселения от 28.11.2017 № 546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Об утверждении плана реализации муниципальной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рограммы Миллеровского город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 на 2018 год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 руководствуясь решением Собрания депутатов Миллеровского городского поселения от 15.12.2017 № 61 «О внесении изменений в решение Собрания депутатов Миллеровского городского поселения от 26.12.2016 № 16 «О бюджете Миллеровского городского поселения на 2017 год и на плановый период 2018 и 2019 годов», решением Собрания депутатов Миллеровского городского поселения от 28.12.2017 № 64 «О бюджете Миллеровского городского поселения на 2018 год и на плановый период 2019 и 2020 годов», Администрация Миллеровского городского поселения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   Внести изменения в приложение к постановлению Администрации Миллеровского городского поселения от 28.11.2017  № 546 «Об утверждении плана реализации муниципальной программы Миллеровского городского поселения «Развитие культуры» на 2018 год» согласно приложению к данному постановлению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  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   Контроль за выполнением постановления оставляю за собой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Глава Администрации Миллеров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ородского поселения</w:t>
        <w:tab/>
        <w:tab/>
        <w:t xml:space="preserve">   </w:t>
        <w:tab/>
        <w:tab/>
        <w:tab/>
        <w:t xml:space="preserve">                  А.И.Чередниченко</w:t>
      </w:r>
    </w:p>
    <w:p>
      <w:pPr>
        <w:sectPr>
          <w:type w:val="nextPage"/>
          <w:pgSz w:w="11906" w:h="16838"/>
          <w:pgMar w:left="1134" w:right="569" w:gutter="0" w:header="0" w:top="651" w:footer="0" w:bottom="65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/>
      </w:pPr>
      <w:r>
        <w:rPr>
          <w:color w:val="000000"/>
          <w:spacing w:val="-2"/>
          <w:sz w:val="28"/>
          <w:szCs w:val="28"/>
        </w:rPr>
        <w:t>Приложение к постановлению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дминистрации Миллеровского городского поселения </w:t>
      </w:r>
    </w:p>
    <w:p>
      <w:pPr>
        <w:pStyle w:val="Normal"/>
        <w:shd w:fill="FFFFFF" w:val="clear"/>
        <w:spacing w:lineRule="exact" w:line="317"/>
        <w:ind w:left="11986" w:right="-60" w:firstLine="154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28.12.2017  № 616</w:t>
      </w:r>
    </w:p>
    <w:p>
      <w:pPr>
        <w:pStyle w:val="Normal"/>
        <w:shd w:fill="FFFFFF" w:val="clear"/>
        <w:tabs>
          <w:tab w:val="clear" w:pos="709"/>
          <w:tab w:val="left" w:pos="15451" w:leader="none"/>
        </w:tabs>
        <w:spacing w:lineRule="exact" w:line="317"/>
        <w:ind w:left="10773" w:right="1037" w:firstLine="154"/>
        <w:jc w:val="right"/>
        <w:rPr>
          <w:color w:val="000000"/>
          <w:spacing w:val="7"/>
          <w:w w:val="108"/>
          <w:sz w:val="28"/>
          <w:szCs w:val="28"/>
        </w:rPr>
      </w:pPr>
      <w:r>
        <w:rPr>
          <w:color w:val="000000"/>
          <w:spacing w:val="7"/>
          <w:w w:val="108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254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ализации муниципальной программы Миллеровского городского поселения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3"/>
          <w:sz w:val="28"/>
          <w:szCs w:val="28"/>
        </w:rPr>
        <w:t>«</w:t>
      </w:r>
      <w:r>
        <w:rPr>
          <w:bCs/>
          <w:sz w:val="28"/>
          <w:szCs w:val="28"/>
        </w:rPr>
        <w:t>Развитие культуры</w:t>
      </w:r>
      <w:r>
        <w:rPr>
          <w:color w:val="000000"/>
          <w:spacing w:val="-3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>на 2018 год</w:t>
      </w:r>
    </w:p>
    <w:p>
      <w:pPr>
        <w:pStyle w:val="Normal"/>
        <w:spacing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2268"/>
        <w:gridCol w:w="6237"/>
        <w:gridCol w:w="1134"/>
        <w:gridCol w:w="1134"/>
        <w:gridCol w:w="1701"/>
      </w:tblGrid>
      <w:tr>
        <w:trPr>
          <w:trHeight w:val="945" w:hRule="atLeast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подпрограммы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основного мероприятия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8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hd w:fill="FFFFFF" w:val="clear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исполнитель</w:t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Ожидаемый результа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(краткое описание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Сро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реализа-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(дата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Объем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расходов на 2018 год (тыс. руб.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9" w:hanging="0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28" w:hanging="0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Подпрограмма   1 .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Развитие культурно-досуговой деятельности «Центра культуры и досуга»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сохранности зданий учреждений культуры; создание безопасных и благоприятных условий нахож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. обеспечение доступа населения к  библиотечным фондам; применение новых информационных технологий в представлении 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и передача новым поколениям традиций профессионального образования в сфере культуры и искусства; 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94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89,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2,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8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сохранности зданий учреждений культуры; создание безопасных и благоприятных условий нахож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вес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перио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96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5,0</w:t>
            </w:r>
          </w:p>
        </w:tc>
      </w:tr>
      <w:tr>
        <w:trPr>
          <w:trHeight w:val="156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ероприятия по организации и проведению конкурсов, торжественных и иных мероприятий в области культу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7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иобретение автотранспортного сред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обретение автотранспортного средств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д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1.12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 библиотечным фондам; применение новых информационных технологий в представлении  библиотечных фонд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6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7,9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6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7,9</w:t>
            </w:r>
          </w:p>
        </w:tc>
      </w:tr>
      <w:tr>
        <w:trPr>
          <w:trHeight w:val="139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витие культурно-досуговой деятельности «Миллеровского городского парка культуры и отдыха им.Романенко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82,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7</w:t>
            </w:r>
          </w:p>
        </w:tc>
      </w:tr>
      <w:tr>
        <w:trPr>
          <w:trHeight w:val="26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Миллеровский городской парк культуры и отдыха им.Романенко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8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8,0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3.2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7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грамма 4.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витие культурной деятельности на территории Миллеровского город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4.1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проектирование по ремонту памятни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</w:tbl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652" w:right="652" w:gutter="0" w:header="0" w:top="70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30:00Z</dcterms:created>
  <dc:creator>Budget-2</dc:creator>
  <dc:description/>
  <cp:keywords/>
  <dc:language>en-US</dc:language>
  <cp:lastModifiedBy>АИСБП</cp:lastModifiedBy>
  <cp:lastPrinted>2018-01-15T09:28:00Z</cp:lastPrinted>
  <dcterms:modified xsi:type="dcterms:W3CDTF">2018-04-04T12:06:00Z</dcterms:modified>
  <cp:revision>5</cp:revision>
  <dc:subject/>
  <dc:title/>
</cp:coreProperties>
</file>