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2.2017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№ 619</w:t>
      </w:r>
      <w:r>
        <w:rPr>
          <w:b/>
          <w:sz w:val="28"/>
          <w:szCs w:val="28"/>
        </w:rPr>
        <w:t xml:space="preserve">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ями  Собрания депутатов Миллеровского городского поселения от 15.12.2017 № 61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 и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4.11.2017 № 537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9.12.2017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 xml:space="preserve">   № 61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804,2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99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9995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804,2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95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08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08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8-01-24T11:16:00Z</cp:lastPrinted>
  <dcterms:modified xsi:type="dcterms:W3CDTF">2018-01-24T08:22:00Z</dcterms:modified>
  <cp:revision>343</cp:revision>
  <dc:subject/>
  <dc:title/>
</cp:coreProperties>
</file>