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9.12.2017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620  </w:t>
      </w:r>
      <w:r>
        <w:rPr>
          <w:b/>
          <w:sz w:val="28"/>
          <w:szCs w:val="28"/>
        </w:rPr>
        <w:t xml:space="preserve">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9.11.2016 № 655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7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15.12.2017 № 61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 и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9.11.2016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26 073,9» заменить на цифры «131 804,2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6 «Расходов на 2017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9 829,0» заменить на цифры «19 995,3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4.11.2017 № 538 «О внесении изменений в постановление Администрации Миллеровского городского поселения от 29.11.2016  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8-01-24T11:09:00Z</cp:lastPrinted>
  <dcterms:modified xsi:type="dcterms:W3CDTF">2018-01-24T08:10:00Z</dcterms:modified>
  <cp:revision>147</cp:revision>
  <dc:subject/>
  <dc:title/>
</cp:coreProperties>
</file>