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  <w:u w:val="single"/>
        </w:rPr>
        <w:t xml:space="preserve">29.12.2017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№ 621  </w:t>
      </w:r>
      <w:r>
        <w:rPr>
          <w:b/>
          <w:sz w:val="28"/>
          <w:szCs w:val="28"/>
        </w:rPr>
        <w:t xml:space="preserve">                            г.Миллеров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селения от 24.11.2017 № 539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8 год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ями Собрания депутатов Миллеровского городского поселения от 15.12.2017 № 61 «О внесении изменений в решение Собрания депутатов Миллеровского городского поселения от 26.12.2016 № 16 «О бюджете Миллеровского городского поселения на 2017 год и на плановый  период 2018 и 2019 годов» и от 28.12.2017 № 64 «О бюджете Миллеровского городского поселения на 2018 год и на плановый  период 2019 и 2020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№ 1 к постановлению Администрации Миллеровского городского поселения от 24.11.2017 № 539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8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8 год» в графе 5 «Объем, всего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26 073,9» заменить на цифры «131 804,2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8 год» в графе 6 «Расходов на 2018 год (тыс.руб.)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7 560,6» заменить на цифры «18 608,0».</w:t>
      </w:r>
    </w:p>
    <w:p>
      <w:pPr>
        <w:pStyle w:val="Style33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 Миллеровского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А.И.Чередниченко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3:00Z</dcterms:created>
  <dc:creator>Budget-2</dc:creator>
  <dc:description/>
  <cp:keywords/>
  <dc:language>en-US</dc:language>
  <cp:lastModifiedBy>User</cp:lastModifiedBy>
  <cp:lastPrinted>2018-01-24T11:06:00Z</cp:lastPrinted>
  <dcterms:modified xsi:type="dcterms:W3CDTF">2018-01-24T08:06:00Z</dcterms:modified>
  <cp:revision>158</cp:revision>
  <dc:subject/>
  <dc:title/>
</cp:coreProperties>
</file>