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  <w:r>
        <w:rPr>
          <w:rFonts w:cs="Times New Roman" w:ascii="Times New Roman" w:hAnsi="Times New Roman"/>
          <w:b w:val="false"/>
          <w:spacing w:val="0"/>
          <w:sz w:val="44"/>
          <w:szCs w:val="44"/>
          <w:lang w:val="ru-RU"/>
        </w:rPr>
        <w:t xml:space="preserve">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29.12.2017</w:t>
      </w:r>
      <w:r>
        <w:rPr>
          <w:rFonts w:cs="Times New Roman" w:ascii="Times New Roman" w:hAnsi="Times New Roman"/>
          <w:szCs w:val="28"/>
          <w:lang w:val="ru-RU"/>
        </w:rPr>
        <w:t xml:space="preserve">                  № 628      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. Миллерово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9.11.2016  № 668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лана 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7 год»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28.12.2017 № 611 « О внесении изменений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», Администрация Миллеровского городского поселения,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29.11.2016 года № 668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 населения  Миллеровского городского поселения» на 2017 год 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14.12.2017 № 569 «О внесении изменений  в постановление Администрации Миллеровского городского поселения от 29.11.2016 № 668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17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10"/>
          <w:szCs w:val="10"/>
        </w:rPr>
      </w:pPr>
      <w:r>
        <w:rPr>
          <w:rFonts w:cs="Times New Roman" w:ascii="Times New Roman" w:hAnsi="Times New Roman"/>
          <w:kern w:val="2"/>
          <w:sz w:val="10"/>
          <w:szCs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 городского поселения</w:t>
        <w:tab/>
        <w:t xml:space="preserve">                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3402"/>
        <w:gridCol w:w="1134"/>
        <w:gridCol w:w="1134"/>
        <w:gridCol w:w="1275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3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Основное мероприятие  1.1 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ель и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ремонту системы электроснабжения МКД, оплата потребления электр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системы электроснабжения МКД и оплата потребления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 по капитальному ремонту системы отопления МКД, оплата отопления и технологически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ы отопления МКД, оплата отопления и технологически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плата договоров по ремонту и содержанию муниципальных кварт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лата  договор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Расходы на уплату сборов и иных платежей  (штраф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новное мероприятие  1.2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ероприятие по капитальному  и текущему ремонту муниципальных квартир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проведения капитального, текущего ремонта  муниципальных квартир 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надежности функционирования систем коммуна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6,3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новное мероприятие 2.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ий, капитальный  ремонт объектов В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 по водоснабжению и водоотведен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дренаж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.6 Авторский  надзор по выполнению капремонта 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 комплектующих, строительных  материалов к водопро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чное восстановление сетей В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услуг ОАО «Ба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ьгот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 ОСК г. Миллерово (2-й эта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стоимости за 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 2.16   Строительство «Системы ВКХ северо-западного района г. Миллерово для водоснабжения земельных участков выделенных под перспективную застрой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 для строительства системы</w:t>
            </w:r>
            <w:r>
              <w:rPr>
                <w:color w:val="000000"/>
                <w:sz w:val="18"/>
                <w:szCs w:val="18"/>
              </w:rPr>
              <w:t xml:space="preserve">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сновное мероприятие 2.17    Приобретение коммунальной тех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коммунальной тех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ечатка ПСД, экспертиза ПСД на капитальный ремонт объектов ВКХ, многоквартирных домов и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акет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  оборудования, комплектующих  к объектам ВКХ, строительство В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е  оборудования,  комплектующих к объектам ВКХ  для повышения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 по водоснабжению и водоотведен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г. Миллерово  уровнем благоустроенности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4,3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–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территорий зеленых зон  и их содерж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е по содержанию зеленых наса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зеленых  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пиливанию сухих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ых  деревь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чтожение   сухосто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объектов для посадочного материала однолетних наса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, приобретение  однолетних  насаждений  ( для цве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приобретению сажен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 зеленых зон  на территории г. Милл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2-х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,4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.3  Содержание сетей наружного (уличного) освещения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износа электрических сетей наружного (уличного)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4,7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*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износа электрических сетей наружного (уличного)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строительству, реконструкции объектов электрических сетей наружного (уличного) освещения (капитальный ремонт), ПСД на строительство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тяженности освещенных улиц  Миллер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троительству электрически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тяженности освещенных улиц  Миллер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благоустройство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щественных  Повышение удовлетворенности населения  г. Миллерово уровнем благоустроенности 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 туа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туа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 тротуаров скверов и площ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ротуаров, скверов и площ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5,9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содержанию 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мемориала «Вечный ого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 ф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ф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текущему  ремонту малых архитектурны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городского п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городского  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иммобилизаци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обилизаци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по  участию  молодежи в благоустро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молодежи в благ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монтажу  ё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ё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ликвидации  стихий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благоустройство у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текущему ремонту, строительству  и устройству площадок Т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, строительство  и устройство площадок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приобретению мусорных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по приобретению и устройству детских площадок (текущий ремонт детских площад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устройство 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 по заключению  договоров по корректировке ПСД по кап. ремонту О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акет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убсидия на выполнение муниципального задания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АУ «Благо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3.6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ормирование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уровня благоустроенности территорий г. Милл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3.6.1 Благоустройство общественных территорий г. Миллерово (городские парки, скве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уровня обустройства мест массового отдыха населения  в г. Миллерово ( в городских парках, скверах и т.д.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зработка и изготовление дизайн -проекта на благоустройство  улиц города Милле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-проект  на благоустройство улиц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Разработка и изготовление дизайн -проекта по благоустройству Парка им. Рома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-проект  на благоустройство  Парка им. Романенко г. Милл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41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66,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8:00Z</dcterms:created>
  <dc:creator>Budget-2</dc:creator>
  <dc:description/>
  <cp:keywords/>
  <dc:language>en-US</dc:language>
  <cp:lastModifiedBy>Admin</cp:lastModifiedBy>
  <cp:lastPrinted>2017-12-15T18:53:00Z</cp:lastPrinted>
  <dcterms:modified xsi:type="dcterms:W3CDTF">2018-02-08T13:18:00Z</dcterms:modified>
  <cp:revision>2</cp:revision>
  <dc:subject/>
  <dc:title/>
</cp:coreProperties>
</file>