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38"/>
          <w:sz w:val="26"/>
          <w:szCs w:val="26"/>
        </w:rPr>
        <w:t>29.12.2017</w:t>
      </w:r>
      <w:r>
        <w:rPr>
          <w:b/>
          <w:sz w:val="28"/>
          <w:szCs w:val="28"/>
        </w:rPr>
        <w:t xml:space="preserve">                                   №  630   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 № 550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8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8.12.2017 № 611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8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 и инженерной инфраструктуры, улучшение технического состоя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 технического состояния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 оплата договоров по ремонту и содержанию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е  содержание   муниципальных кварт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1,2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, капитальный 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 уровнем 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1. 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7.  Приобретение коммунальной 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1 Приобретение оборудования, комплектующих к объектам ВКХ, строительство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борудования, комплектующих к объектам ВКХ, строительство В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0,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6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,6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,3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3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48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0:00Z</dcterms:created>
  <dc:creator>Budget-2</dc:creator>
  <dc:description/>
  <cp:keywords/>
  <dc:language>en-US</dc:language>
  <cp:lastModifiedBy>Admin</cp:lastModifiedBy>
  <cp:lastPrinted>2018-02-08T14:05:00Z</cp:lastPrinted>
  <dcterms:modified xsi:type="dcterms:W3CDTF">2018-02-08T10:49:00Z</dcterms:modified>
  <cp:revision>4</cp:revision>
  <dc:subject/>
  <dc:title/>
</cp:coreProperties>
</file>