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.02.2017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 70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9.11.2016 № 655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27.01.2017 № 22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9.11.2016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123 805,5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124 355,3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6 «Расходов на 2017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7 560,6» заменить на цифры «18 110,4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7-02-17T12:27:00Z</cp:lastPrinted>
  <dcterms:modified xsi:type="dcterms:W3CDTF">2017-02-17T09:27:00Z</dcterms:modified>
  <cp:revision>58</cp:revision>
  <dc:subject/>
  <dc:title/>
</cp:coreProperties>
</file>