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>ПОСТАНОВЛЕНИ</w:t>
      </w:r>
      <w:r>
        <w:rPr>
          <w:rFonts w:cs="Times New Roman" w:ascii="Times New Roman" w:hAnsi="Times New Roman"/>
          <w:spacing w:val="0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spacing w:val="0"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4.2017                                                    № 73                                        г. Миллерово</w:t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4984"/>
      </w:tblGrid>
      <w:tr>
        <w:trPr/>
        <w:tc>
          <w:tcPr>
            <w:tcW w:w="7939" w:type="dxa"/>
            <w:tcBorders/>
          </w:tcPr>
          <w:p>
            <w:pPr>
              <w:pStyle w:val="Normal"/>
              <w:ind w:left="-108" w:hanging="0"/>
              <w:rPr/>
            </w:pPr>
            <w:bookmarkStart w:id="0" w:name="_GoBack"/>
            <w:bookmarkEnd w:id="0"/>
            <w:r>
              <w:rPr>
                <w:rFonts w:eastAsia="Calibri"/>
                <w:b/>
                <w:kern w:val="2"/>
                <w:sz w:val="28"/>
                <w:szCs w:val="28"/>
              </w:rPr>
              <w:t>О внесении изменений в постановление Администрации Миллеровского городского поселения от 16.09.2013 № 267</w:t>
            </w:r>
          </w:p>
          <w:p>
            <w:pPr>
              <w:pStyle w:val="Normal"/>
              <w:ind w:left="-108" w:hanging="0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«Об утверждении муниципальной программы Миллеровского городского поселения «Развитие культуры»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71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аспоряжением Администрации Миллеровского городского поселения от 12.09.2013 № 138а «Об утверждении Перечня муниципальных программ Миллеровского городского поселения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Миллеровского городского поселения от 27.03.2017 № 27 «О внесении изменений в решение Собрания депутатов Миллеровского городского поселения от 26.12.2016 № 16 «О бюджете Миллеровского городского поселения на 2017 год и на плановый период 2018 и 2019 годов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kern w:val="2"/>
          <w:sz w:val="28"/>
          <w:szCs w:val="28"/>
        </w:rPr>
        <w:t xml:space="preserve">                                  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-426" w:firstLine="71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изменения в приложение к постановлению Администрации Миллеровского городского поселения № 267 от 16.09.2013 «Об утверждении муниципальной программы Миллеровского городского поселения «Развитие культуры», согласно приложению к данному постановлению.          </w:t>
      </w:r>
    </w:p>
    <w:p>
      <w:pPr>
        <w:pStyle w:val="Style33"/>
        <w:tabs>
          <w:tab w:val="clear" w:pos="709"/>
          <w:tab w:val="left" w:pos="851" w:leader="none"/>
        </w:tabs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2.  Постановление вступает в силу с момента его официального опубликования.</w:t>
      </w:r>
    </w:p>
    <w:p>
      <w:pPr>
        <w:pStyle w:val="Style33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/>
          <w:sz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56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rPr>
          <w:kern w:val="2"/>
          <w:sz w:val="28"/>
          <w:szCs w:val="28"/>
        </w:rPr>
      </w:pPr>
      <w:r>
        <w:rPr>
          <w:b/>
          <w:sz w:val="28"/>
        </w:rPr>
        <w:t>Миллеровского городского поселения</w:t>
        <w:tab/>
        <w:tab/>
        <w:t xml:space="preserve">                        А.И.Череднич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постановлению Администрации Миллер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0.04.2017 № 7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</w:rPr>
        <w:t xml:space="preserve">от  </w:t>
      </w:r>
      <w:r>
        <w:rPr>
          <w:sz w:val="28"/>
          <w:u w:val="single"/>
        </w:rPr>
        <w:t>16.09.2013</w:t>
      </w:r>
      <w:r>
        <w:rPr>
          <w:sz w:val="28"/>
        </w:rPr>
        <w:t xml:space="preserve"> №  267 </w:t>
      </w:r>
    </w:p>
    <w:p>
      <w:pPr>
        <w:pStyle w:val="Normal"/>
        <w:ind w:left="6237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менения, вносимые в постановление Администрации Миллеровского городского поселения от 16.09.2013 № 267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  <w:sz w:val="28"/>
          <w:szCs w:val="28"/>
        </w:rPr>
        <w:t>Изложить в новой редакции раздел «Ресурсное обеспечение программы»</w:t>
      </w:r>
    </w:p>
    <w:p>
      <w:pPr>
        <w:pStyle w:val="Normal"/>
        <w:ind w:left="360" w:hanging="0"/>
        <w:rPr/>
      </w:pPr>
      <w:r>
        <w:rPr>
          <w:bCs/>
          <w:kern w:val="2"/>
          <w:sz w:val="28"/>
          <w:szCs w:val="28"/>
        </w:rPr>
        <w:t>Паспорта муниципальной программы Миллеровского городского поселения</w:t>
      </w:r>
    </w:p>
    <w:p>
      <w:pPr>
        <w:pStyle w:val="Normal"/>
        <w:ind w:left="360" w:hanging="0"/>
        <w:rPr/>
      </w:pPr>
      <w:r>
        <w:rPr/>
        <w:t>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6904"/>
      </w:tblGrid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ind w:left="426" w:hanging="426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 xml:space="preserve">«Ресурсное       обеспечение программы </w:t>
            </w:r>
          </w:p>
        </w:tc>
        <w:tc>
          <w:tcPr>
            <w:tcW w:w="6904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 Решением Собрания депутатов «О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957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2536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5003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3558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6750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4222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4532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5353,9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8"/>
          <w:szCs w:val="28"/>
        </w:rPr>
        <w:t>Изложить в новой редакции Раздел 4. Информация по ресурсному</w:t>
      </w:r>
    </w:p>
    <w:p>
      <w:pPr>
        <w:pStyle w:val="Normal"/>
        <w:autoSpaceDE w:val="false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ю муниципальной программы «Развитие культуры»: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 программы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left="426"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01957,5 тыс.рублей,     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 - 101957,5 тыс.рублей</w:t>
      </w:r>
    </w:p>
    <w:p>
      <w:pPr>
        <w:pStyle w:val="Normal"/>
        <w:autoSpaceDE w:val="false"/>
        <w:ind w:left="426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8"/>
          <w:szCs w:val="28"/>
        </w:rPr>
        <w:t>Изложить в новой редакции Раздел «Ресурсное обеспечение подпрограммы»</w:t>
      </w:r>
    </w:p>
    <w:p>
      <w:pPr>
        <w:pStyle w:val="Normal"/>
        <w:autoSpaceDE w:val="false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а подпрограммы «Развитие культурно-досуговой деятельности Центра культуры и досуга» муниципальной программы Миллеровского городского поселения «Развитие культуры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8"/>
        <w:gridCol w:w="7396"/>
      </w:tblGrid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ind w:left="426" w:hanging="0"/>
              <w:rPr/>
            </w:pPr>
            <w:r>
              <w:rPr>
                <w:kern w:val="2"/>
                <w:sz w:val="28"/>
                <w:szCs w:val="28"/>
              </w:rPr>
              <w:t>обеспечение     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6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346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5 702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8 623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7 273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10594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7 984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8 227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 7 940,6 тыс. рублей.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8"/>
          <w:szCs w:val="28"/>
        </w:rPr>
        <w:t>Изложить в новой редакции Раздел «Ресурсное обеспечение подпрограммы»</w:t>
      </w:r>
    </w:p>
    <w:p>
      <w:pPr>
        <w:pStyle w:val="Normal"/>
        <w:autoSpaceDE w:val="false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а подпрограммы «Развитие культурной  деятельности  на территории Миллеровского городского поселения» муниципальной программы Миллеровского город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8"/>
        <w:gridCol w:w="7396"/>
      </w:tblGrid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 xml:space="preserve">обеспечение   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6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85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10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1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145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140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15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15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 0  тыс. рублей.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396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br w:type="page"/>
      </w:r>
      <w:bookmarkStart w:id="1" w:name="sub_1085"/>
      <w:bookmarkEnd w:id="1"/>
      <w:r>
        <w:rPr>
          <w:kern w:val="2"/>
          <w:sz w:val="28"/>
          <w:szCs w:val="28"/>
        </w:rPr>
        <w:t>Изложить в новой редакции Раздел 18. Информация по ресурсному</w:t>
      </w:r>
    </w:p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ю   подпрограмм программы «Развитие культуры»: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Раздел 18. Информация по ресурсному обеспечению подпрограмм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left="426" w:firstLine="283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 составляет 101957,5 тыс. рублей, в том числе: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2014 год –  12 536,8 тыс. рублей.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 15 003,4 тыс. рублей;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 13 558,4 тыс. рублей;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16750,8 тыс. рублей;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14 222,1 тыс. рублей;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14 532,1 тыс. рублей;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 15 353,9 тыс. рублей.</w:t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left="567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 весь объем финансирования направляется из местного бюджета.</w:t>
      </w:r>
    </w:p>
    <w:p>
      <w:pPr>
        <w:pStyle w:val="Normal"/>
        <w:autoSpaceDE w:val="false"/>
        <w:ind w:left="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  представлена в приложении № 6 к муниципальной программе.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  <w:bookmarkStart w:id="2" w:name="sub_1085"/>
      <w:bookmarkStart w:id="3" w:name="sub_1085"/>
      <w:bookmarkEnd w:id="3"/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Section2"/>
        <w:autoSpaceDE w:val="false"/>
        <w:spacing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асходы  бюджета Миллеровского городского поселения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а реализацию муниципальной программы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3"/>
        <w:gridCol w:w="1711"/>
        <w:gridCol w:w="1954"/>
        <w:gridCol w:w="837"/>
        <w:gridCol w:w="698"/>
        <w:gridCol w:w="558"/>
        <w:gridCol w:w="558"/>
        <w:gridCol w:w="977"/>
        <w:gridCol w:w="976"/>
        <w:gridCol w:w="909"/>
        <w:gridCol w:w="943"/>
        <w:gridCol w:w="944"/>
        <w:gridCol w:w="943"/>
        <w:gridCol w:w="944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20" w:firstLine="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ind w:left="-20" w:firstLine="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 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тор бюджетных средст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  <w:r>
              <w:rPr/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558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75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22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53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Администрация Миллеровского городского поселения, 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: 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3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90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413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61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72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38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Центра культуры и досуг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 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2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73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594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84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27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на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1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5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3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16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0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49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93,6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2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7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7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7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на приобретение автотранспортной техники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5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6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5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6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8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6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8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9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е услуг) муниципального автономного учреждения культуры «Миллеровский городской парк культуры и отдыха им.Романенко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5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17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5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1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9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2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2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62" w:right="-127" w:firstLine="14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br w:type="page"/>
      </w:r>
      <w:bookmarkStart w:id="4" w:name="Par866"/>
      <w:bookmarkEnd w:id="4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ложение № 6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сходы местного бюджета</w:t>
      </w:r>
    </w:p>
    <w:p>
      <w:pPr>
        <w:pStyle w:val="Section2"/>
        <w:autoSpaceDE w:val="false"/>
        <w:spacing w:before="0" w:after="0"/>
        <w:jc w:val="center"/>
        <w:rPr/>
      </w:pPr>
      <w:r>
        <w:rPr/>
        <w:t xml:space="preserve"> </w:t>
      </w:r>
      <w:r>
        <w:rPr/>
        <w:t xml:space="preserve">на реализацию муниципальной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5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75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2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53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5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75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2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53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 деятельности Центра культуры и досуг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0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2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7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59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8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2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0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2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7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59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8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2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5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6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5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6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8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6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8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9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8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6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8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9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й деятельности на территории Миллеровского город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Приложение № 7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к муниципальной 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спределение субсидий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 муниципальным автономным учреждениям культуры и направлениям расходования средств</w:t>
      </w:r>
    </w:p>
    <w:p>
      <w:pPr>
        <w:pStyle w:val="Section2"/>
        <w:autoSpaceDE w:val="false"/>
        <w:spacing w:before="0" w:after="0"/>
        <w:jc w:val="center"/>
        <w:rPr/>
      </w:pPr>
      <w:r>
        <w:rPr/>
        <w:t>муниципальной программы «Развитие культуры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4348"/>
        <w:gridCol w:w="982"/>
        <w:gridCol w:w="2105"/>
        <w:gridCol w:w="1262"/>
        <w:gridCol w:w="2321"/>
        <w:gridCol w:w="1075"/>
        <w:gridCol w:w="2694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муниципального автономного учреждения культуры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1. МАУК МГП «Центр культуры и досуга» </w:t>
            </w:r>
            <w:r>
              <w:rPr>
                <w:bCs/>
                <w:kern w:val="2"/>
              </w:rPr>
              <w:t xml:space="preserve"> Субсидия на оплату труда и начисления на выплаты по оплате труда для муниципальных учреждений культуры(тыс. рублей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98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98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62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6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86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88,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2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6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6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41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2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6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6,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253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5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450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45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119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106,6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 МАУК МГП «Центр культуры и досуга» Субсидия на оплату работ и услуг  учреждений культуры (тыс. рублей)</w:t>
            </w:r>
          </w:p>
        </w:tc>
      </w:tr>
      <w:tr>
        <w:trPr>
          <w:trHeight w:val="2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29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2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3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7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,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7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6,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9,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9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26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93,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70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934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934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887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667,5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. МАУК МГП «Центр культуры и досуга» Субсидия на поступление основных средств и материальных запасов для учреждений культуры (тыс.руб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2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9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3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92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9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24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81,3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4. МАУК МГП «Центр культуры и досуга» </w:t>
            </w:r>
            <w:r>
              <w:rPr>
                <w:kern w:val="2"/>
                <w:sz w:val="24"/>
                <w:szCs w:val="24"/>
              </w:rPr>
              <w:t>Субсидия на осуществление прочих расходов культурных учреждений (тыс.руб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4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4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4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1,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,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24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6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7,9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5" w:name="Par1770"/>
      <w:bookmarkStart w:id="6" w:name="Par1770"/>
      <w:bookmarkEnd w:id="6"/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4348"/>
        <w:gridCol w:w="982"/>
        <w:gridCol w:w="2105"/>
        <w:gridCol w:w="1262"/>
        <w:gridCol w:w="2321"/>
        <w:gridCol w:w="1075"/>
        <w:gridCol w:w="2694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муниципального автономного учреждения культуры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1. МАУК МГП «Центр культуры и досуга» </w:t>
            </w:r>
            <w:r>
              <w:rPr>
                <w:bCs/>
                <w:kern w:val="2"/>
              </w:rPr>
              <w:t xml:space="preserve"> Субсидия на оплату труда и начисления на выплаты по оплате труда для муниципальных учреждений культуры(тыс. рублей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80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80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55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5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77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77,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8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8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7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78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9,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6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6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630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63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967,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96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252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252,2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 МАУК МГП «Центр культуры и досуга» Субсидия на оплату работ и услуг  учреждений культуры (тыс. рублей)</w:t>
            </w:r>
          </w:p>
        </w:tc>
      </w:tr>
      <w:tr>
        <w:trPr>
          <w:trHeight w:val="2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31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31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70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7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0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0,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1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4,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6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6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39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39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82,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8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85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85,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522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52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547,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54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572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572,8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 МАУК МГП «Центр культуры и досуга» Субсидия на поступление основных средств и материальных запасов для учреждений культуры (тыс.руб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4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099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099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9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9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9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9,3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4. МАУК МГП «Центр культуры и досуга» </w:t>
            </w:r>
            <w:r>
              <w:rPr>
                <w:kern w:val="2"/>
                <w:sz w:val="24"/>
                <w:szCs w:val="24"/>
              </w:rPr>
              <w:t>Субсидия на осуществление прочих расходов культурных учреждений (тыс.руб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,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8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8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8,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1134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Courier New" w:hAnsi="AG Souvenir;Courier New" w:cs="AG Souvenir;Courier New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19:00Z</dcterms:created>
  <dc:creator>Budget-2</dc:creator>
  <dc:description/>
  <cp:keywords/>
  <dc:language>en-US</dc:language>
  <cp:lastModifiedBy>АИСБП</cp:lastModifiedBy>
  <cp:lastPrinted>2017-03-31T12:22:00Z</cp:lastPrinted>
  <dcterms:modified xsi:type="dcterms:W3CDTF">2017-04-24T14:24:00Z</dcterms:modified>
  <cp:revision>15</cp:revision>
  <dc:subject/>
  <dc:title/>
</cp:coreProperties>
</file>