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16"/>
          <w:szCs w:val="16"/>
          <w:lang w:val="ru-RU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>24.04.2017</w:t>
      </w:r>
      <w:r>
        <w:rPr>
          <w:rFonts w:cs="Times New Roman" w:ascii="Times New Roman" w:hAnsi="Times New Roman"/>
          <w:szCs w:val="28"/>
          <w:lang w:val="ru-RU"/>
        </w:rPr>
        <w:t xml:space="preserve">                    №78</w:t>
      </w: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. Миллерово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kern w:val="2"/>
          <w:sz w:val="28"/>
          <w:szCs w:val="28"/>
          <w:lang w:val="ru-RU"/>
        </w:rPr>
      </w:pPr>
      <w:r>
        <w:rPr>
          <w:rFonts w:cs="Times New Roman"/>
          <w:b/>
          <w:spacing w:val="0"/>
          <w:kern w:val="2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29.11.2016  № 668 «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лана 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еспечение качественными  жилищно -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ммунальными услугами  на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» на 2017 год»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постановлением от 19.04.2017 № 66  « О внесении изменений в постановление Администрации Миллеровского городского поселения от 18.12.2013г. № 461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», Администрация Миллеровского городского поселения, 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Внести в приложение к постановлению Администрации Миллеровского городского поселения от 29.11.2016 года № 668 «Об утверждении плана реализации муниципальной программы Миллеровского городского поселения «Обеспечение качественными жилищно-коммунальными услугами  населения  Миллеровского городского поселения» на 2017 год  изменения, изложив его в новой редакции, согласно прилож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Признать утратившим силу постановление Администрации Миллеровского городского поселения от 10.02.2017 № 58 «О внесении изменений  в постановление Администрации Миллеровского городского поселения от 29.11.2016 № 668 «Об утверждении плана реализации муниципальной программы Миллеровского городского поселения «Обеспечение качественными жилищно-коммунальными услугами населения  Миллеровского городского поселения» на 2017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иллеровского  городского поселения</w:t>
        <w:tab/>
        <w:t xml:space="preserve">                            А.И.Чередни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Миллер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Обеспечение качественными жилищно-коммунальными услугами</w:t>
      </w:r>
    </w:p>
    <w:p>
      <w:pPr>
        <w:pStyle w:val="Normal"/>
        <w:jc w:val="center"/>
        <w:rPr/>
      </w:pPr>
      <w:r>
        <w:rPr>
          <w:sz w:val="28"/>
          <w:szCs w:val="28"/>
        </w:rPr>
        <w:t>населения Миллеровского городского поселения»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127"/>
        <w:gridCol w:w="3402"/>
        <w:gridCol w:w="850"/>
        <w:gridCol w:w="1418"/>
        <w:gridCol w:w="1275"/>
        <w:gridCol w:w="1276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right="8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жилищного хозяйства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1.1.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 в том числе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для проведения кап. ремонта, ремонт кровель, фасадов, отмосток, капитальный ремонт муниципальных квартир и общего имущества, и других мест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5</w:t>
            </w: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ель и инженер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ремонту системы электроснабжения МКД, оплата потребления электр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системы электроснабжения МКД и оплата потребления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 по капитальному ремонту системы отопления МКД, оплата отопления и технологических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ы отопления МКД, оплата отопления и технологически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 1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ремонту муниципальных квартир ул. М. Горького,21., текущий ремонт муниципальных квартир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, текущий ремонт муниципальных квартир ремо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зносы на капитальны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>
          <w:trHeight w:val="2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обеспечения качественными услугами населения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5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7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97,9</w:t>
            </w:r>
          </w:p>
        </w:tc>
      </w:tr>
      <w:tr>
        <w:trPr>
          <w:trHeight w:val="2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2.1.Текущий ремонт объектов В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дренажной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подтопления домовладений, снижение уровня грунтов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ожарных гидр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 комплектующих, строительных  материалов к водопров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е восстановление сетей ВК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услуг ОАО «Бан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ьгот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6. Транспорт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7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 ОСК г. Миллерово (2-й этап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8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стоимости за  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2.9. Строительство «Системы ВКХ северо-западного района г. Миллерово для водоснабжения земельных участков выделенных под перспективную застройк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 для строительства системы</w:t>
            </w:r>
            <w:r>
              <w:rPr>
                <w:color w:val="000000"/>
                <w:sz w:val="24"/>
                <w:szCs w:val="24"/>
              </w:rPr>
              <w:t xml:space="preserve"> ВКХ северо-западного района г. Миллерово для водоснабжения и канализования земельных участков выделенных под перспективную застройк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сновное мероприятие 2.10..Приобретение коммунальной техн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ммунальной тех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ечатка ПСД, экспертиза ПСД на капитальный ремонт объектов ВКХ, многоквартирных домов и мемориала «Вечный ого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акета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3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–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е по содержанию зеленых насажд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пиливанию сухих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ых  деревье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приобретению сажен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2-х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3</w:t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 содержание сетей наружного (уличного) освещения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8,4</w:t>
            </w:r>
          </w:p>
        </w:tc>
      </w:tr>
      <w:tr>
        <w:trPr>
          <w:trHeight w:val="2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*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лимиту электроэнергии для нужд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сетей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строительству, реконструкции объектов электрических сетей наружного (уличного) освещения (капитальный ремонт), ПСД на строительство сетей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 электрических сетей, приобретение пакета документов на строительство  сете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щественных туалетов, содержание тротуаров, скверов и площадей, содержание мемориала  «Вечный огонь»; ремонт малых архитектурных форм; иммобилизация животных; монтаж ёлки; ликвидация стихийных свалок, строительство ТБО, приобретения для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 туал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туал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 тротуаров скверов и площа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ротуаров, скверов и площ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4,2</w:t>
            </w:r>
          </w:p>
        </w:tc>
      </w:tr>
      <w:tr>
        <w:trPr>
          <w:trHeight w:val="1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содержанию  мемориала «Вечный ого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мемориала «Вечный ого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 фон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фон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текущему  ремонту малых архитектурны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 малых архитектурны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городского п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городского  п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иммобилизации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обилизация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4"/>
                <w:szCs w:val="24"/>
              </w:rPr>
              <w:t>мероприятие  по  участию  молодежи в благоустрой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лодежи в благоустро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монтажу  ё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ё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ликвидации  стихий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благоустройство у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акета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текущему ремонту, строительству  и устройству площадок ТБ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, строительство  и устройство площадок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приобретению мусорных контей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сорных контей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по приобретению и устройству детских площадок (текущий ремонт детских площад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и устройство детски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5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я на выполнение муниципального задания МАУ «Благоустрой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благоустройству  (леса, городского парка, содержание кладбищ, содержание тротуаров, скве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4629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7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26,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85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38:00Z</dcterms:created>
  <dc:creator>Budget-2</dc:creator>
  <dc:description/>
  <cp:keywords/>
  <dc:language>en-US</dc:language>
  <cp:lastModifiedBy>Admin</cp:lastModifiedBy>
  <cp:lastPrinted>2017-04-19T19:47:00Z</cp:lastPrinted>
  <dcterms:modified xsi:type="dcterms:W3CDTF">2017-06-22T16:09:00Z</dcterms:modified>
  <cp:revision>13</cp:revision>
  <dc:subject/>
  <dc:title/>
</cp:coreProperties>
</file>