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4.2017                               № 79                                       г. Миллерово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т 29.11.2016 № 669 «Об утверждении  плана 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«Развитие транспортной системы» на 2017 год»                                   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руководствуясь  Уставом муниципального образования «Миллеровское городское поселение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постановлением    от  19.04.2017 № 65 « О внесении изменений в постановление Администрации Миллеровского городского поселения от 11.10.2013 г. № 294 «Об утверждении Муниципальной программы Миллеровского городского поселения «Развитие транспортной системы»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Внести в приложение к постановлению Администрации Миллеровского городского поселения от  29.11.2016 года № 669 «Об утверждении плана реализации  муниципальной программы Миллеровского городского поселения «Развитие транспортной системы» на 2017 год изменения, изложив его в новой редакции, согласно приложению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Признать утратившим силу постановление Администрации Миллеровского городского поселения от  10.02.2017  № 57 «О внесении изменений в постановление Администрации Миллеровского городского поселения от  29.11.2016  №  669 «Об утверждении плана реализации муниципальной программы Миллеровского городского поселения «Развитие транспортной системы» на 2017 год 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иллеровского  городского поселения   </w:t>
        <w:tab/>
        <w:tab/>
        <w:t xml:space="preserve">               А.И.Чередниченко</w:t>
      </w:r>
    </w:p>
    <w:p>
      <w:pPr>
        <w:pStyle w:val="Normal"/>
        <w:shd w:fill="FFFFFF" w:val="clear"/>
        <w:spacing w:lineRule="exact" w:line="317"/>
        <w:ind w:right="-60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Миллеров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Развитие  транспортной  системы»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7"/>
        <w:gridCol w:w="1985"/>
        <w:gridCol w:w="2978"/>
        <w:gridCol w:w="1276"/>
        <w:gridCol w:w="1417"/>
        <w:gridCol w:w="1418"/>
        <w:gridCol w:w="1417"/>
        <w:gridCol w:w="1418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транспорт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раструктуры Миллеров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732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93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 сооружений на них 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952,9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 дорог автомоби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7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 на ремонт и содержание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бсидия  на поддержание  автомобильных дор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троту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для поддержания их в надлежаще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ертных материалов (щебень, песок, фал) для отсыпки автомобильных дорог не имеющих твердого покры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местного значения для поддержания их в надлежаще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мостов и водост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в технически исправном состоянии мостов и водосто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оказанных услуг в сфере осуществления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Транспор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 в части переданных полномочий по транспортным перевоз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городских автомобильных дорог  и троту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сширение сети дорог местного значения с твердым покрытие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 ремонт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городских дорог и ул. Социалистическая – ул.  50 лет ВЛК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ети дорог местного значения с тверд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6356</w:t>
            </w:r>
            <w:r>
              <w:rPr>
                <w:sz w:val="24"/>
                <w:szCs w:val="24"/>
              </w:rPr>
              <w:t>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: 1.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 автомобильной дороги общего значения от ул. Тургенева до ул. Московская г. Миллерово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8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35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ие  безопасности дорожного движения на территории Миллеровского город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нижение количества пешеходов погибших в результате дорожно-транспортных происшествий на дорогах мест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2650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2650</w:t>
            </w:r>
            <w:r>
              <w:rPr>
                <w:b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 пешеходной и дорожной разметки на улично-дорожную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ешеходов погибших в результате дорожно-транспортных происшествий на дорогах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ополнительных объектов технических средств регулирования пешеходных светофоров и дублирующих символов (приобретение и установка дорожных зна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  оборудования  для объектов технических средств регулирования  пешеходных светофоров и дублирующи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тофор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светофор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 по муниципальной 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9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43,6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451" w:leader="none"/>
        </w:tabs>
        <w:spacing w:lineRule="exact" w:line="317"/>
        <w:ind w:left="10773" w:right="1037" w:firstLine="1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5:00Z</dcterms:created>
  <dc:creator>Budget-2</dc:creator>
  <dc:description/>
  <cp:keywords/>
  <dc:language>en-US</dc:language>
  <cp:lastModifiedBy>Admin</cp:lastModifiedBy>
  <cp:lastPrinted>2017-02-17T15:39:00Z</cp:lastPrinted>
  <dcterms:modified xsi:type="dcterms:W3CDTF">2017-06-06T14:33:00Z</dcterms:modified>
  <cp:revision>5</cp:revision>
  <dc:subject/>
  <dc:title/>
</cp:coreProperties>
</file>