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4"/>
          <w:szCs w:val="28"/>
        </w:rPr>
      </w:pPr>
      <w:r>
        <w:rPr>
          <w:rFonts w:cs="Times New Roman" w:ascii="Times New Roman" w:hAnsi="Times New Roman"/>
          <w:b w:val="false"/>
          <w:sz w:val="44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20.02.2017                   </w:t>
      </w:r>
      <w:r>
        <w:rPr>
          <w:b/>
        </w:rPr>
        <w:t xml:space="preserve">                №   83                                    г. Миллер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>Об утверждении отчета о реал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Администрации Миллеро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поселения  «Развитие транспортной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истемы» по результатам 2016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остановлением Администрации Миллеровского городского поселения  от 16.09.2013 № 264 «Об утверждении Порядка разработки, реализации и  оценки эффективности  муниципальных   программ Миллировского городского поселения», Администрация Миллеровского городского поселени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отчет о реализации муниципальной программы  Администрации  Миллероского город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 «Развитие транспортной системы»  (далее - программа)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о результатам   2016 года </w:t>
      </w:r>
      <w:r>
        <w:rPr>
          <w:bCs/>
          <w:szCs w:val="28"/>
        </w:rPr>
        <w:t xml:space="preserve"> </w:t>
      </w:r>
      <w:r>
        <w:rPr>
          <w:szCs w:val="28"/>
        </w:rPr>
        <w:t>согласно приложению к данному постановлени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возложить на начальника финансово-экономического отдела Администрации Миллеровского городского поселения (И.Н. Усминская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.о. главы   Администрации</w:t>
      </w:r>
    </w:p>
    <w:p>
      <w:pPr>
        <w:pStyle w:val="Normal"/>
        <w:jc w:val="both"/>
        <w:rPr/>
      </w:pPr>
      <w:r>
        <w:rPr>
          <w:b/>
          <w:szCs w:val="28"/>
        </w:rPr>
        <w:t>Миллеровского городского поселения                                А.А. Чередниченко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>Администрации Миллеровского</w:t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>
          <w:bCs/>
          <w:szCs w:val="28"/>
        </w:rPr>
      </w:pPr>
      <w:r>
        <w:rPr/>
        <w:t>от  20.02.2017   №  8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 реализации муниципальной программы Администрации Миллеровского городского поселения </w:t>
      </w:r>
      <w:r>
        <w:rPr/>
        <w:t>«Развитие транспортной системы»  з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Отчё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Основные результа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целом, результаты реализации мероприятий муниципальной программы «Развитие транспортной системы» Миллеровского городского поселения (далее – программа) соответствуют запланированным. По результатам  реализации муниципальной программы «Развитие транспортной системы» за 2016 год были выполнены следующие основные мероприят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ямочный ремонт на площади – 5196,0 кв.м. на сумму – 4307,2 тыс. руб.,  приобретено для  установки  -  137 штук   дорожных знаков на сумму – 190 тыс. рублей; </w:t>
      </w:r>
    </w:p>
    <w:p>
      <w:pPr>
        <w:pStyle w:val="Normal"/>
        <w:ind w:firstLine="720"/>
        <w:jc w:val="both"/>
        <w:rPr/>
      </w:pPr>
      <w:r>
        <w:rPr>
          <w:szCs w:val="28"/>
        </w:rPr>
        <w:t>-установлено дополнительно  новых дорожных знаков в количестве – 104 шту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установлено 3 новых  транспортных, пешеходных светофорных объекта,  на улице Российская- ул. Льва Толстого; ул. Российская – ул. Энгельса; ул. Российская – ул. Менделеева, на 2-х объектах произвели замену  старого оборудования на новое ул. Российская – ул. </w:t>
      </w:r>
      <w:r>
        <w:rPr>
          <w:szCs w:val="28"/>
          <w:lang w:val="en-US"/>
        </w:rPr>
        <w:t>III</w:t>
      </w:r>
      <w:r>
        <w:rPr>
          <w:szCs w:val="28"/>
        </w:rPr>
        <w:t>-Интернационала, ул. Российская- ул. Тельма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проведено  ежегодное обслуживание  7  светофорных объек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дополнительно установлено 4 пешеходных  (мигающих) светофорных объекта ул. Российская (ул. Жуковского); ул. Российская (между ул.  Добролюбова и ул. Менделеева (школа №4)); ул. Седова (ул.  Осоавиахимовская); ул. Седова (между ул.  Вербная и ул. Бородинская (детский сад №7)).;</w:t>
      </w:r>
    </w:p>
    <w:p>
      <w:pPr>
        <w:pStyle w:val="Normal"/>
        <w:ind w:firstLine="720"/>
        <w:jc w:val="both"/>
        <w:rPr/>
      </w:pPr>
      <w:r>
        <w:rPr>
          <w:szCs w:val="28"/>
        </w:rPr>
        <w:t>-выполнены работы по грейдированию и подметанию автодорог;</w:t>
      </w:r>
    </w:p>
    <w:p>
      <w:pPr>
        <w:pStyle w:val="Normal"/>
        <w:ind w:firstLine="720"/>
        <w:jc w:val="both"/>
        <w:rPr/>
      </w:pPr>
      <w:r>
        <w:rPr>
          <w:szCs w:val="28"/>
        </w:rPr>
        <w:t>-вывезено грунта  с территории поселения  в количестве  220 машин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в зимний период была проведена посыпка противогололедными  материалами с использованием 2000т. пескосмеси, на сумму 2578,7 тыс. рублей; -вывезено снега с улично-дорожной сети – 600 куб.м., на сумму – 154,2 тыс.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произведена  обрезка веток деревьев с улиц города  - ул. Грибоедова, ул. 20 лет РККА, ул. К.Маркса, ул. Артиллерийская, ул. Шолохова, ул. Тургенева, пер. Средний, ул. 14 съезда ВЛКСМ, ул. Думенко, ул. Северо-Донецкая, ул. Нахимо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вывезено 1540 куб. м. вето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роведены масштабные работы по капитальному ремонту автомобильных дорог местного значения:  ул. Артиллерийская; ул. Российская – ул. Седова; ул. Леваневского – ул. Элеваторская. На эти цели  направлены средства в сумме всего- 107307,4 тыс. рублей в том числе: средств областного бюджета- 99474,0 тыс. рублей, средств местного бюджета – 7833,4 тыс. рублей.  Выделенные средства позволили капитально отремонтировать – 6,361 км автомобильных дорог нашего город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для повышения безопасности дорожного движения на территории Миллеровского городского поселения была нанесена  пешеходная и  дорожная  разметки на  площади 2741,6  кв. м. – на сумму 548,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ля организации дорожного движения на 66 автомобильных дорог были разработаны схемы организации дорожного движения, на сумму – 199,9 тыс. рубле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Все мероприятия, предусмотренные программой на 2016 год, выполнены в  полном объеме, в том числе по программным мероприятия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развитие муниципальной программы Администрации Миллеровского городского поселения «Развитие транспортной системы» было выделено 127749,3 тыс. рублей, в том числе из них областной бюджет составил 99474,1 тыс. рублей, федеральный  бюджет  составил 0,0 тыс. рублей, 28275,2 тыс. рублей это   средства  Миллеровского городского поселения,  освоены денежные средства в сумме 127728,1 тыс. рублей, в том числе из них областной бюджет составил 99474,0 тыс. рублей, федеральный бюджет составил 0,0  тыс. рублей, 28254,1 тыс. рублей это средства из бюджета Миллеровского городского поселения, что составляет 22,1 % 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2. Меры по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firstLine="720"/>
        <w:jc w:val="both"/>
        <w:rPr/>
      </w:pPr>
      <w:r>
        <w:rPr>
          <w:szCs w:val="28"/>
        </w:rPr>
        <w:t>В муниципальную долгосрочную программу было внесено 9  изменений в связи с дополнительным выделением средств из областного бюджета и бюджета Миллеровского городского поселения на ряд меропри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остановление Администрации Миллеровского городского поселения  от 03.02.2016 № 41   «О внесении изменений в постановление Администрации Миллеровского городского поселения от 11.10.2013 № 294 «Об утверждении муниципальной программы «Развитие транспортной системы »;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остановление Администрации Миллеровского городского поселения  от 27.04.2016 № 188  «О внесении изменений в постановление Администрации Миллеровского городского поселения от 11.10.2013 № 294 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Администрации Миллеровского городского поселения  от 15.06.2016  № 253 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остановление Администрации Миллеровского городского поселения  от 29.06.2016 № 288  «О внесении изменений в постановление Администрации Миллеровского городского поселения от 11.10.2013 №294 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Постановление Администрации Миллеровского городского поселения  от 28.07.2016 № 358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 </w:t>
      </w:r>
    </w:p>
    <w:p>
      <w:pPr>
        <w:pStyle w:val="Normal"/>
        <w:ind w:firstLine="708"/>
        <w:jc w:val="both"/>
        <w:rPr/>
      </w:pPr>
      <w:r>
        <w:rPr>
          <w:szCs w:val="28"/>
        </w:rPr>
        <w:t>6. Постановление Администрации Миллеровского городского поселения  от 08.09.2016 № 452  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остановление Администрации Миллеровского городского поселения  от  24.11.2016  №  636 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/>
      </w:pPr>
      <w:r>
        <w:rPr>
          <w:szCs w:val="28"/>
        </w:rPr>
        <w:t>8. Постановление Администрации Миллеровского городского поселения  от  08.12.2016  № 699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Постановление Администрации Миллеровского городского поселения  от  28.12.2016 № 747 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szCs w:val="28"/>
        </w:rPr>
        <w:t xml:space="preserve">Фактические целевые значения показателей реализации программы     соответствуют  ожидаемым значениям, что свидетельствует   об эффективности реализации программных мероприят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чет об исполнении плана реализации муниципальной программы приведен в приложении № 1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 достижении значений показателей (индикаторов) приведены в приложении № 2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 степени выполнения основных мероприятий подпрограммы муниципальной программы приведены в приложении № 3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результатов реализации мер правового регулирования приведена в приложении № 4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б использовании средств бюджета Миллеровского городского поселения,  областного бюджета, федерального бюджета на реализацию муниципальной программы «Развитие транспортной системы » за 12 месяцев 2014 г. приведены в приложении № 5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возникновении экономии бюджетных ассигнований на реализацию основного мероприятия муниципальной программы Миллеровского городского поселения,  при условии его исполнения в полном объеме в отчетном году муниципальная программа «Развитие транспортной системы» приведена в приложении № 6 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перераспределении бюджетных ассигнований между основными мероприятиями муниципальной программы Миллеровского городского поселения в отчетном году приведена в приложении № 7 к отчету.</w:t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ация о соблюдении условий софинансирования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в отчетном году приведена в приложении № 8 к отчету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А.И. Череднич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 20_____г. №  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ЁТ</w:t>
      </w:r>
    </w:p>
    <w:p>
      <w:pPr>
        <w:pStyle w:val="Normal"/>
        <w:jc w:val="center"/>
        <w:rPr/>
      </w:pPr>
      <w:r>
        <w:rPr>
          <w:szCs w:val="28"/>
        </w:rPr>
        <w:t>о реализации муниципальной программы Администрации городского поселения «Развитие транспортной системы»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12 месяцев 2016 года (далее – Отчё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ложение № 1 к  отчету  на 01.01.2017 года»  об исполнении плана реализации муниципальной программы: </w:t>
      </w:r>
    </w:p>
    <w:p>
      <w:pPr>
        <w:pStyle w:val="Normal"/>
        <w:rPr/>
      </w:pPr>
      <w:r>
        <w:rPr>
          <w:b/>
          <w:szCs w:val="28"/>
        </w:rPr>
        <w:t>«Развитие транспортной системы»</w:t>
      </w:r>
      <w:r>
        <w:rPr>
          <w:szCs w:val="28"/>
        </w:rPr>
        <w:t xml:space="preserve"> отчетный период  за 12  месяцев 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3"/>
        <w:gridCol w:w="342"/>
        <w:gridCol w:w="1783"/>
        <w:gridCol w:w="435"/>
        <w:gridCol w:w="1690"/>
        <w:gridCol w:w="429"/>
        <w:gridCol w:w="138"/>
        <w:gridCol w:w="1275"/>
        <w:gridCol w:w="383"/>
        <w:gridCol w:w="1317"/>
        <w:gridCol w:w="305"/>
        <w:gridCol w:w="1254"/>
        <w:gridCol w:w="142"/>
        <w:gridCol w:w="1134"/>
        <w:gridCol w:w="142"/>
        <w:gridCol w:w="1134"/>
      </w:tblGrid>
      <w:tr>
        <w:trPr>
          <w:trHeight w:val="10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 целевой программы, 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программы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я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>
          <w:trHeight w:val="11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Подпрограмма «</w:t>
            </w:r>
            <w:r>
              <w:rPr>
                <w:b/>
                <w:sz w:val="24"/>
                <w:szCs w:val="24"/>
              </w:rPr>
              <w:t>Развитие транспортной  инфраструктуры Миллеровского город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 дорог общего пользования местного значения и искусственных сооружений на них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а/дорог, ямочный ремонт, уборка мусора, содержание светофорных объектов, дорожных знак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557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7,2</w:t>
            </w:r>
          </w:p>
        </w:tc>
      </w:tr>
      <w:tr>
        <w:trPr>
          <w:trHeight w:val="1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иллеровского городского поселения Чередниченко А.А.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7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технически исправном состоянии мостов и водостоков. Производился  текущий ремонт мостов и водост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Транспортные услуги  (перевозка щебня, песка, фала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в сфере осуществления перевозо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нутригородских дорог и тротуа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– 3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– 3 объект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а/дорог:  расширение сети дорог местного значения с твердым покрытие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адзор по капитальному ремонту автомобильной дороги общегородского значения по ул. Российская- ул. Седова, ул. Леваневского- ул. Элеваторская в г. Миллерово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 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надзор по капитальному ремонту дорог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 1: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0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82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Подпрограмма </w:t>
            </w:r>
            <w:r>
              <w:rPr>
                <w:b/>
                <w:sz w:val="24"/>
                <w:szCs w:val="24"/>
              </w:rPr>
              <w:t>«Повышение безопасности дорожного движения на территории Миллеровского городского поселения на 2014-20120 го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2.2. Приобретение светофоро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ого оборудования на светофорные объект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 Разработка схем организации дорожного движен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хем организации дорожного движения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одпрограмме  2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54,1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риложение №2 к отчету Сведения о достижении значений показателей (индикаторов).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529"/>
        <w:gridCol w:w="1418"/>
        <w:gridCol w:w="2194"/>
        <w:gridCol w:w="988"/>
        <w:gridCol w:w="1407"/>
        <w:gridCol w:w="390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Миллеровского городского поселения «Развитие транспортной системы»</w:t>
            </w:r>
          </w:p>
        </w:tc>
      </w:tr>
      <w:tr>
        <w:trPr>
          <w:trHeight w:val="146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а доля на 3% за счет значения показателя по строительству  автомобильных дорог в 2016году.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ные единицы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ранспортной инфраструктуры Миллеровского городского поселения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илометров построенных (реконструированных) и отремонтированных  (капитально отремонтированных) автомобильных 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6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6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361 км –  капитально  отремонтированных дорог местного значения 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</w:t>
            </w:r>
          </w:p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Миллеровского городского поселения 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личество лиц, погибших в результате дорожно-транспортных происшеств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яжесть 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ловные единицы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 xml:space="preserve">Приложение №3 к отчету Сведения о степени выполнения основных мероприятий подпрограмм муниципальной программы,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0"/>
        <w:gridCol w:w="142"/>
        <w:gridCol w:w="2693"/>
        <w:gridCol w:w="548"/>
        <w:gridCol w:w="444"/>
        <w:gridCol w:w="428"/>
        <w:gridCol w:w="423"/>
        <w:gridCol w:w="417"/>
        <w:gridCol w:w="433"/>
        <w:gridCol w:w="407"/>
        <w:gridCol w:w="590"/>
        <w:gridCol w:w="250"/>
        <w:gridCol w:w="1447"/>
        <w:gridCol w:w="712"/>
        <w:gridCol w:w="989"/>
        <w:gridCol w:w="253"/>
        <w:gridCol w:w="1877"/>
      </w:tblGrid>
      <w:tr>
        <w:trPr>
          <w:trHeight w:val="82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Подрограмма «Развитие транспортной и инфраструктуры Миллеровского городского поселения»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технически исправном состоянии мостов и водостоко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анспортные услуги (перевозка щебня, песка, фала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а инертных материалов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внутригородских автомобильных работ и тротуар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г. – 3 объек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. – 3 объект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городских дорог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ий надзор по  капитальному ремонту автомобильной дороги общегородского значения по ул. Российская  - ул. Седова, по ул. Леваневского – ул. Элеваторская в  г. Миллерово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05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05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ыполненных работ проектной документацие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программа «Повышение безопасности дорожного дви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иллеровского городского поселения на 2014 – 2020 годы»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 – транспортных происшествий на дорогах местного 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 2020 году количества лиц, погибших в  результате дорожно-транспортных происшествий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светофо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31.20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и установлены светофоры на территории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 Разработка схем организации дорожного дви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организации дорожного дв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Par1643"/>
      <w:bookmarkStart w:id="2" w:name="Par1643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Приложение № 4 Оценка результатов реализации мер правового регулирования</w:t>
      </w:r>
    </w:p>
    <w:tbl>
      <w:tblPr>
        <w:tblW w:w="1578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1904"/>
        <w:gridCol w:w="9"/>
        <w:gridCol w:w="4524"/>
        <w:gridCol w:w="9"/>
        <w:gridCol w:w="3394"/>
        <w:gridCol w:w="1354"/>
        <w:gridCol w:w="1762"/>
        <w:gridCol w:w="6"/>
        <w:gridCol w:w="2172"/>
      </w:tblGrid>
      <w:tr>
        <w:trPr>
          <w:trHeight w:val="36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>
          <w:trHeight w:val="3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анспорта Российской федерации от 16 ноября 2012г. № 4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б утверждении классификации работ по капитальному ремонту, ремонту и содержанию автомобильных дорог 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униципаль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леров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от 03.02.2016;  внесение изменений от 27.04.2016; внесение изменений от 15.06.2016; внесение изменений от 29.06.2016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от 28.07.2016;  внесение изменений от 08.09.2016; внесение изменений от 24.11.2016; внесение изменений от 08.12.2016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ло к более четкому распределению работ по капитальному ремонту, ремонту и содержанию автомобильных дорог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от 28.12.2016.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товской области от 13.01.2012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ормативны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униципаль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леро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контроля за целевым и эффективным использованием выделен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риложение № 5  к отчету  на 01.01.2017г. Сведения  об использовании  средств бюджета Миллеровского городского посел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го бюджета на реализацию программы </w:t>
      </w:r>
      <w:r>
        <w:rPr>
          <w:b/>
          <w:szCs w:val="28"/>
          <w:u w:val="single"/>
        </w:rPr>
        <w:t>«Развитие транспортной системы»</w:t>
      </w:r>
    </w:p>
    <w:p>
      <w:pPr>
        <w:pStyle w:val="Normal"/>
        <w:jc w:val="center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12</w:t>
      </w:r>
      <w:r>
        <w:rPr>
          <w:szCs w:val="28"/>
        </w:rPr>
        <w:t xml:space="preserve">  месяцев  2016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4"/>
        <w:gridCol w:w="1934"/>
        <w:gridCol w:w="1843"/>
        <w:gridCol w:w="15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й программы, подпрограммы, осно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тыс. руб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ой систем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749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728,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47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474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75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54,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транспортной инфраструктуры Миллеровского городского поселен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777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756,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47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474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03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82,2</w:t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7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7,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7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7,2</w:t>
            </w:r>
          </w:p>
        </w:tc>
      </w:tr>
      <w:tr>
        <w:trPr>
          <w:trHeight w:val="3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местного знач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7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7,2</w:t>
            </w:r>
          </w:p>
        </w:tc>
      </w:tr>
      <w:tr>
        <w:trPr>
          <w:trHeight w:val="1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7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7,2</w:t>
            </w:r>
          </w:p>
        </w:tc>
      </w:tr>
      <w:tr>
        <w:trPr>
          <w:trHeight w:val="2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 ремонт мостов и водосто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</w:tr>
      <w:tr>
        <w:trPr>
          <w:trHeight w:val="7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по переданным полномочиям на создание транспортных  усл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,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,6</w:t>
            </w:r>
          </w:p>
        </w:tc>
      </w:tr>
      <w:tr>
        <w:trPr>
          <w:trHeight w:val="60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услуги (перевозка щебня, песка, фал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9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9</w:t>
            </w:r>
          </w:p>
        </w:tc>
      </w:tr>
      <w:tr>
        <w:trPr>
          <w:trHeight w:val="2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5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>Капитальный ремонт  внутригородских автомобильных дорог и тротуаров  2016г.- 3 объекта, 2017г. -3 объ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08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07,8</w:t>
            </w:r>
          </w:p>
        </w:tc>
      </w:tr>
      <w:tr>
        <w:trPr>
          <w:trHeight w:val="5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7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74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3,8</w:t>
            </w:r>
          </w:p>
        </w:tc>
      </w:tr>
      <w:tr>
        <w:trPr>
          <w:trHeight w:val="4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6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ий надзор по капитальному ремонту автомобильной дороги общегородского значения по ул. Российская- ул. Седова, по ул. Леваневского- ул. Элеваторская г. Миллеро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8</w:t>
            </w:r>
          </w:p>
        </w:tc>
      </w:tr>
      <w:tr>
        <w:trPr>
          <w:trHeight w:val="2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8</w:t>
            </w:r>
          </w:p>
        </w:tc>
      </w:tr>
      <w:tr>
        <w:trPr>
          <w:trHeight w:val="6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овышение безопасности дорожного движения на территории Миллеровского городского поселения на  2014-2020 год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1,9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едер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1,9</w:t>
            </w:r>
          </w:p>
        </w:tc>
      </w:tr>
      <w:tr>
        <w:trPr>
          <w:trHeight w:val="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е мероприятие 2.1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Нанесение пешеходной дорожной разметки на улично-дорожную сеть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1</w:t>
            </w:r>
          </w:p>
        </w:tc>
      </w:tr>
      <w:tr>
        <w:trPr>
          <w:trHeight w:val="2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1</w:t>
            </w:r>
          </w:p>
        </w:tc>
      </w:tr>
      <w:tr>
        <w:trPr>
          <w:trHeight w:val="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2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светофо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8</w:t>
            </w:r>
          </w:p>
        </w:tc>
      </w:tr>
      <w:tr>
        <w:trPr>
          <w:trHeight w:val="4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8</w:t>
            </w:r>
          </w:p>
        </w:tc>
      </w:tr>
      <w:tr>
        <w:trPr>
          <w:trHeight w:val="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3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схем организации дорожного дви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0"/>
        </w:rPr>
        <w:t xml:space="preserve">Приложение № 6 к отчету 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Миллеровского  городского поселения,  при условии его исполнения в полном объеме в </w:t>
      </w:r>
      <w:r>
        <w:rPr>
          <w:bCs/>
          <w:iCs/>
          <w:sz w:val="20"/>
        </w:rPr>
        <w:t xml:space="preserve">отчетном </w:t>
      </w:r>
      <w:r>
        <w:rPr>
          <w:bCs/>
          <w:sz w:val="20"/>
        </w:rPr>
        <w:t>году</w:t>
        <w:br/>
      </w:r>
      <w:r>
        <w:rPr>
          <w:sz w:val="20"/>
          <w:u w:val="single"/>
        </w:rPr>
        <w:t>Муниципальная программа «</w:t>
      </w:r>
      <w:r>
        <w:rPr>
          <w:kern w:val="2"/>
          <w:sz w:val="20"/>
          <w:u w:val="single"/>
        </w:rPr>
        <w:t>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  <w:t xml:space="preserve">           </w:t>
      </w:r>
      <w:r>
        <w:rPr>
          <w:iCs/>
          <w:sz w:val="20"/>
        </w:rPr>
        <w:t xml:space="preserve"> </w:t>
      </w:r>
      <w:r>
        <w:rPr>
          <w:iCs/>
          <w:sz w:val="20"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Капитальный ремонт  внутригородских  дорог и тротуаров 2016г. 3-объект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74,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74,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74,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74,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7  к отчету Информация о перераспределении бюджетных ассигнований </w:t>
        <w:br/>
        <w:t>между основными мероприятиями муниципальной программы Миллеровского городского поселения</w:t>
        <w:br/>
        <w:t xml:space="preserve">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  <w:br/>
      </w:r>
      <w:r>
        <w:rPr>
          <w:sz w:val="24"/>
          <w:szCs w:val="24"/>
          <w:u w:val="single"/>
        </w:rPr>
        <w:t>Муниципальная программа «</w:t>
      </w:r>
      <w:r>
        <w:rPr>
          <w:kern w:val="2"/>
          <w:sz w:val="24"/>
          <w:szCs w:val="24"/>
          <w:u w:val="single"/>
        </w:rPr>
        <w:t>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434"/>
        <w:gridCol w:w="1116"/>
        <w:gridCol w:w="1104"/>
        <w:gridCol w:w="1104"/>
        <w:gridCol w:w="1116"/>
        <w:gridCol w:w="3213"/>
        <w:gridCol w:w="2701"/>
      </w:tblGrid>
      <w:tr>
        <w:trPr>
          <w:trHeight w:val="108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559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  <w:br/>
              <w:t>(тыс. рублей)</w:t>
            </w:r>
          </w:p>
        </w:tc>
        <w:tc>
          <w:tcPr>
            <w:tcW w:w="3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ы перераспределения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 начало 2016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 (тыс. рублей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+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 конец 2016 года</w:t>
            </w:r>
          </w:p>
        </w:tc>
        <w:tc>
          <w:tcPr>
            <w:tcW w:w="3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Развитие транспортной системы»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7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7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13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75,2</w:t>
            </w:r>
          </w:p>
        </w:tc>
        <w:tc>
          <w:tcPr>
            <w:tcW w:w="3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0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470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2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474,1</w:t>
            </w:r>
          </w:p>
        </w:tc>
        <w:tc>
          <w:tcPr>
            <w:tcW w:w="3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29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27749</w:t>
            </w:r>
            <w:r>
              <w:rPr>
                <w:b/>
                <w:bCs/>
                <w:sz w:val="20"/>
              </w:rPr>
              <w:t>,3</w:t>
            </w:r>
          </w:p>
        </w:tc>
        <w:tc>
          <w:tcPr>
            <w:tcW w:w="3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 «Развитие транспортной инфраструктуры Миллеровского городского  поселения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7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523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3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303,2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5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0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470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2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474,1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49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777,3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1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+834</w:t>
            </w:r>
            <w:r>
              <w:rPr>
                <w:bCs/>
                <w:sz w:val="20"/>
              </w:rPr>
              <w:t>,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78,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28,9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1023,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2024,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28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337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57,2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//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от 04.04.2016 №204,  от 27.05.2016 № 211, от 07.06.2016 № 215, от 29.06.2016 № 219, от 26.08.2016 № 228, от 01.11. 2016 № 6,  от 26.12.2016 № 17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тротуар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 связи с возникшей необходимостью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26.12.2016 № 17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инертных материалов (щебень ,окатыш, фал) для отсыпки автомобильных дорог не имеющих твердого покры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07.06.2016 № 215, от  26.12.2016 № 17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мостов и водосто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73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 27.01.2016 № 192,  от  26.12.2016 № 17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 трансферты по переданным полномочиям на создание транспортных усл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,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 15.07.2016 № 221,  от  26.08.2016 № 228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 услуги (перевозка щебня, фала, песк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 27.05.2016 № 211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>
          <w:trHeight w:val="410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внутригородских автомобильных дорог и тротуар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6г.– 3 объек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7г. – 3 объ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е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34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 07.06.2016 № 215,   от  29.06.2016 №  219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>
          <w:trHeight w:val="43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ые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0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4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474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 07.06.2016 № 215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>
          <w:trHeight w:val="77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97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7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308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7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7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 28.11.2016 № 11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>
          <w:trHeight w:val="46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70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70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 28.11.2016 № 11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>
          <w:trHeight w:val="62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ий надзор по  капитальному ремонту автомобильной дороги общего значения от  ул. Российская – ул. Седова, по ул. Леваневского – ул. Элеваторская в г. Миллер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1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,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 27.05.2016 № 204, от 07.06.2016 № 215,  от 29.06.2016 № 219, от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овышение безопасности дорожного движения на территории Миллеровского городского поселения на 2014-2020 годы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90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86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2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90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86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2,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несение пешеходной и дорожной разметки на улично-дорожную сет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3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68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7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8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5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4,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 04.04.2016 № 204, от  27.05.2016 № 211, от 01.11.2016 №6, от  28.11.2016 № 11, от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светофор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43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8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5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43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,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 04.04.2016 № 204, от  27.05.2016 № 211,   от 07.06.2016 № 215, от 29.06.2016 № 219, от 01.11.2016 №6, от  28.11.2016 № 11, от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работка схем организац3ии дорожного дви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  27.01.2016 № 192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ложение №  8   к отчету на 01.01.2017  Информация о соблюдении условий софинансирования 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за 12 месяцев 2016 года «Развитие транспортной системы»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99"/>
        <w:gridCol w:w="709"/>
        <w:gridCol w:w="1134"/>
        <w:gridCol w:w="709"/>
        <w:gridCol w:w="992"/>
        <w:gridCol w:w="530"/>
        <w:gridCol w:w="887"/>
        <w:gridCol w:w="567"/>
        <w:gridCol w:w="993"/>
        <w:gridCol w:w="708"/>
        <w:gridCol w:w="1134"/>
        <w:gridCol w:w="709"/>
        <w:gridCol w:w="992"/>
        <w:gridCol w:w="567"/>
        <w:gridCol w:w="993"/>
        <w:gridCol w:w="567"/>
      </w:tblGrid>
      <w:tr>
        <w:trPr>
          <w:trHeight w:val="60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инвестиционным расходам - в разрезе объект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становленный объем софинансирования  расходов  (%)</w:t>
            </w:r>
          </w:p>
        </w:tc>
        <w:tc>
          <w:tcPr>
            <w:tcW w:w="66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бъем фактических расходов</w:t>
            </w:r>
          </w:p>
        </w:tc>
      </w:tr>
      <w:tr>
        <w:trPr>
          <w:trHeight w:val="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федерального бюджет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сч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редств областного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а 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а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областного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>бюджета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бюджета</w:t>
            </w:r>
          </w:p>
        </w:tc>
      </w:tr>
      <w:tr>
        <w:trPr>
          <w:trHeight w:val="94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за счет местного  бюджета  всего</w:t>
            </w:r>
          </w:p>
        </w:tc>
        <w:tc>
          <w:tcPr>
            <w:tcW w:w="1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 т.ч.  за счет бюджета Миллеровского городского поселения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местного  бюджета  всего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в т.ч.  за счет бюджета Миллеровского городского поселения </w:t>
            </w:r>
          </w:p>
        </w:tc>
      </w:tr>
      <w:tr>
        <w:trPr>
          <w:trHeight w:val="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>Капитальный ремонт внутригородских автомобильных дорог и тротуаров 2016г- 3 –объекта,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>2017г. – 3 объекта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7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4,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7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3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3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7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4,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7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3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3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Миллеровского городского поселения                                                                        А.А. Чередни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чальник отдела муниципального хозяйства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Миллеровского городского поселения                                                                                    В.А. Куг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финансово-эконом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Миллеровского городского поселения                                                                           И.Н. Усми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Начальник отдела бухгалтерии - главный бухгалт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Администрации Миллеровского городского поселения                                                                              Е.А. Моро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1">
    <w:name w:val="Нижний колонтитул Знак1"/>
    <w:basedOn w:val="Style8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character" w:styleId="Style16">
    <w:name w:val="Название Знак"/>
    <w:basedOn w:val="Style8"/>
    <w:qFormat/>
    <w:rPr>
      <w:b/>
      <w:bCs/>
      <w:sz w:val="28"/>
      <w:szCs w:val="24"/>
    </w:rPr>
  </w:style>
  <w:style w:type="character" w:styleId="Style17">
    <w:name w:val="Подзаголовок Знак"/>
    <w:basedOn w:val="Style8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basedOn w:val="Style8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31:00Z</dcterms:created>
  <dc:creator>Пресс-служба</dc:creator>
  <dc:description/>
  <cp:keywords/>
  <dc:language>en-US</dc:language>
  <cp:lastModifiedBy>Admin</cp:lastModifiedBy>
  <cp:lastPrinted>2017-02-24T15:55:00Z</cp:lastPrinted>
  <dcterms:modified xsi:type="dcterms:W3CDTF">2017-04-24T05:49:00Z</dcterms:modified>
  <cp:revision>27</cp:revision>
  <dc:subject/>
  <dc:title>Распоряжение от 30.09.2011 № 7</dc:title>
</cp:coreProperties>
</file>