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7                                                  № 92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чной» 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 xml:space="preserve">В целях создания условий для обеспечения населения Миллеровского городского поселения услугами торговли,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;Times New Roman" w:ascii="Times New Roman;Times New Roman" w:hAnsi="Times New Roman;Times New Roman"/>
          <w:sz w:val="28"/>
        </w:rPr>
        <w:t xml:space="preserve">  постановлением Администрации Миллеровского района от 16.12.2016  № 743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  перечня  мест    организации ярмарок в границах территории муниципального образования «Миллеровский район» на 2017 год», Уставом муниципального образования «Миллеровского городское поселение», Администрация Миллеровского городского поселения,</w:t>
      </w:r>
    </w:p>
    <w:p>
      <w:pPr>
        <w:pStyle w:val="Style41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3 марта 2017 года по 8 марта 2017 года проведение «Цветочной» ярмарки на территории Миллеровского городского поселения по адресу: г. Миллерово, пересечение улицы Вокзальная и улицы Ленина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 «Цветочной»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Утвердить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лан мероприятий по организации ярмарки и продажи товаров на ней согласно приложения №1,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хему размещения на пересечении улицы Вокзальная и улицы Ленина участников ярмарки согласно приложению №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Организатору цветочной ярмарки 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ести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ть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овать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ам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дать заявку в Администрацию Миллеровского городского поселения для получения свидетельства участника праздничной ярмарочной торговл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обеспечить наличие торгового оборудования, предназначенного для выкладки товаров (столы, подтоварники для хранения товарного запаса и др.) в целях реализации товаров, иметь в достаточном количестве торговый инвентарь, упаковочный материал;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222222"/>
          <w:sz w:val="26"/>
          <w:szCs w:val="26"/>
        </w:rPr>
      </w:pPr>
      <w:r>
        <w:rPr/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обеспечить наличие товарно-сопроводительных документов на реализуемый товар.</w:t>
      </w:r>
      <w:r>
        <w:rPr>
          <w:rFonts w:cs="Arial" w:ascii="Arial" w:hAnsi="Arial"/>
          <w:color w:val="222222"/>
          <w:sz w:val="26"/>
          <w:szCs w:val="26"/>
        </w:rPr>
        <w:t xml:space="preserve">        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</w:t>
        <w:tab/>
        <w:tab/>
        <w:t xml:space="preserve">                             А.И. Чередни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 01.03.2017   № 9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 МЕРОПРИЯТИЙ «ЦВЕТОЧНОЙ»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МАРКИ</w:t>
            </w:r>
          </w:p>
          <w:p>
            <w:pPr>
              <w:pStyle w:val="Style22"/>
              <w:tabs>
                <w:tab w:val="clear" w:pos="708"/>
                <w:tab w:val="left" w:pos="4520" w:leader="none"/>
                <w:tab w:val="right" w:pos="15627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 марта 2017 года – 8 марта 2017 го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от 06.02.2015 №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5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е мероприяти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тор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ского поселени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:00 до 18:0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необходимости проведения ярмарки (цель ярмар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ой торговли на пересечении улицы Вокзальная и улицы Ленина при  проведении «Цветочной» ярмарки, посвященной Международному женскому дню 8 марта.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продукци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то проведения ярмарк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иллерово, пересечение улицы Вокзальная и улицы Ленина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арта 2017 </w:t>
            </w:r>
            <w:r>
              <w:rPr>
                <w:b/>
              </w:rPr>
              <w:t>–</w:t>
            </w:r>
            <w:r>
              <w:rPr/>
              <w:t xml:space="preserve"> 8 марта 2017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ники ярмарки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, юридические лица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оличеством поступивших заявлений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р платы за предоставление оборудованных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ымается (бесплатно)</w:t>
            </w:r>
          </w:p>
        </w:tc>
      </w:tr>
      <w:tr>
        <w:trPr>
          <w:trHeight w:val="45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редоставления торговых мест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леровского городского поселения г.Миллерово, ул.Ленина,1, каб. 6; тел. 2-80-75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дача свидетельства участника праздничной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леровского городского поселения г.Миллерово, ул.Ленина,1, каб. 6; тел. 2-80-75</w:t>
            </w:r>
          </w:p>
        </w:tc>
      </w:tr>
      <w:tr>
        <w:trPr>
          <w:trHeight w:val="45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организации ярмарки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 в разделе «Новости» на сайте Администрации Миллеровского городского поселения 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ступившим заявлениям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олов, прилавков и упаковочного материала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ВД России по г.Миллерово, конный взвод казачьего общества «Миллеровский юрт»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1.03.2017  № 92</w:t>
            </w:r>
          </w:p>
        </w:tc>
      </w:tr>
    </w:tbl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размещения на пересечении улицы Вокзальной и улицы Ленина   участников  цветочной ярмарки 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 03  до 08 марта 2017г.</w:t>
            </w:r>
          </w:p>
        </w:tc>
      </w:tr>
    </w:tbl>
    <w:p>
      <w:pPr>
        <w:pStyle w:val="Style2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130</wp:posOffset>
                </wp:positionH>
                <wp:positionV relativeFrom="paragraph">
                  <wp:posOffset>1905</wp:posOffset>
                </wp:positionV>
                <wp:extent cx="1987550" cy="95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75.5pt;mso-wrap-distance-left:9.05pt;mso-wrap-distance-right:9.05pt;mso-wrap-distance-top:0pt;mso-wrap-distance-bottom:0pt;margin-top:0.1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3930</wp:posOffset>
                </wp:positionH>
                <wp:positionV relativeFrom="paragraph">
                  <wp:posOffset>1905</wp:posOffset>
                </wp:positionV>
                <wp:extent cx="2101850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 МТС, 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75.5pt;mso-wrap-distance-left:9.05pt;mso-wrap-distance-right:9.05pt;mso-wrap-distance-top:0pt;mso-wrap-distance-bottom:0pt;margin-top:0.1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 МТС, 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1424305</wp:posOffset>
                </wp:positionV>
                <wp:extent cx="3221355" cy="502285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1280" cy="502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Торговля цвет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40.85pt;margin-top:112.15pt;width:253.6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Торговля цветам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2555</wp:posOffset>
                </wp:positionH>
                <wp:positionV relativeFrom="paragraph">
                  <wp:posOffset>-1270</wp:posOffset>
                </wp:positionV>
                <wp:extent cx="2967355" cy="4781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говля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5pt;height:39pt;mso-wrap-distance-left:9.05pt;mso-wrap-distance-right:9.05pt;mso-wrap-distance-top:0pt;mso-wrap-distance-bottom:0pt;margin-top:-0.1pt;mso-position-vertical-relative:text;margin-left:109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говля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1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лица Ленина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ragraph">
                  <wp:posOffset>119380</wp:posOffset>
                </wp:positionV>
                <wp:extent cx="3081655" cy="4114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286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говля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4pt;height:33.75pt;mso-wrap-distance-left:9.05pt;mso-wrap-distance-right:9.05pt;mso-wrap-distance-top:0pt;mso-wrap-distance-bottom:0pt;margin-top:9.4pt;mso-position-vertical-relative:text;margin-left:11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говля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330</wp:posOffset>
                </wp:positionH>
                <wp:positionV relativeFrom="paragraph">
                  <wp:posOffset>57150</wp:posOffset>
                </wp:positionV>
                <wp:extent cx="3079750" cy="742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значей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азин «Мир подарков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Еж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58.5pt;mso-wrap-distance-left:9.05pt;mso-wrap-distance-right:9.05pt;mso-wrap-distance-top:0pt;mso-wrap-distance-bottom:0pt;margin-top:4.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значей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газин «Мир подарков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«Еж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57150</wp:posOffset>
                </wp:positionV>
                <wp:extent cx="908050" cy="742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8.5pt;mso-wrap-distance-left:9.05pt;mso-wrap-distance-right:9.05pt;mso-wrap-distance-top:0pt;mso-wrap-distance-bottom:0pt;margin-top:4.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от  01.03.20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№ 92</w:t>
            </w:r>
          </w:p>
        </w:tc>
      </w:tr>
    </w:tbl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№ ______от ______2017 год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ересечение улицы Ленина и улицы Вокзальная  г. Миллерово.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: с 08-00 до 18-00 часов.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 работы:   с 03.03.2017 по 08.03.2017 года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ллеровского  городского поселения  ___________________А.И. Череднич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 Pro Condensed;Arial Narrow" w:hAnsi="Myriad Web Pro Condensed;Arial Narrow" w:cs="Myriad Web Pro Condensed;Arial Narrow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8:00Z</dcterms:created>
  <dc:creator>Вика</dc:creator>
  <dc:description/>
  <cp:keywords/>
  <dc:language>en-US</dc:language>
  <cp:lastModifiedBy>АИСБП</cp:lastModifiedBy>
  <cp:lastPrinted>2017-02-27T17:58:00Z</cp:lastPrinted>
  <dcterms:modified xsi:type="dcterms:W3CDTF">2017-03-02T09:08:00Z</dcterms:modified>
  <cp:revision>12</cp:revision>
  <dc:subject/>
  <dc:title>Порядок рассмотрения и разрешения предложений, заявлений, жалоб и организации личного приема граждан</dc:title>
</cp:coreProperties>
</file>