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 xml:space="preserve">АДМИНИСТРАЦИЯ  </w:t>
      </w:r>
    </w:p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                                            № ____                                     г. Миллерово</w:t>
      </w:r>
    </w:p>
    <w:p>
      <w:pPr>
        <w:pStyle w:val="Style51"/>
        <w:widowControl/>
        <w:spacing w:lineRule="exact" w:line="240"/>
        <w:ind w:right="483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от 12.01.2017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оведению торгов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е земельных участков, находящихс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а  заключение договоров аренды та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на территории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»</w:t>
      </w:r>
    </w:p>
    <w:p>
      <w:pPr>
        <w:pStyle w:val="Normal"/>
        <w:suppressAutoHyphens w:val="true"/>
        <w:ind w:firstLine="9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следующие изменения в постановление Администрации Миллеровского городского поселения от 12.01.2017 № 2 «О создании комиссии по проведению торгов по продаже земельных участков, находящихся в государственной или муниципальной собственности, права на  заключение договоров аренды таких земельных участков на территории Миллеровского городского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наименовании постановления после слов «таких земельных участков» дополнить словами «права на заключение договора о размещении нестационарного торгового объек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 постановления после слов «таких земельных участков» дополнить словами «права на заключение договора о размещении нестационарного торгового объ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 приложении № 2 к постановлению Администрации Миллер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В наименовании  после слов «таких земельных участков» дополнить словами «права на заключение договора о размещении нестационарного торгового объек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В пункте 1.1. после слов «таких земельных участков» дополнить словами «права на заключение договора о размещении нестационарного торгового объек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Абзац второй пункта 4.1. изложить в новой редакции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«Организатором аукциона является отдел жилищно-имущественных, земельных отношений и правовой работы Администрации Миллеровского городского или специализированная организация, действующая на основании договора.»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3.4.В пункте 4.2. слово «Комиссия» заменить на «организатор»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1.3.5.В пункте 5.2.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1.3.5.1 слова «секретарем Комиссии» исключить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3.5.2.дополнить текстом следующего содержания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 окончании срока приема заявок организатор аукциона передает принятые заявки на аукционе для их рассмотрения в комиссию по проведению аукциона по продаже права на заключение договора (далее- комиссия).»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1.3.6.В пункте 5.5.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3.6.1. слова «Организатор аукциона» заменить на слова «Комиссия»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3.6.2. слова «организатором аукциона» исключить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1.3.7.В пунктах 5.9., 5.10., 5.16. слова «уполномоченный орган» заменить на слова «организатор аукциона»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.3.8.В пункте 5.11. слова «организатор аукциона» заменить на слова «комисс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rPr/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character" w:styleId="S2">
    <w:name w:val="s2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/>
  </w:style>
  <w:style w:type="paragraph" w:styleId="P40">
    <w:name w:val="p40"/>
    <w:basedOn w:val="Normal"/>
    <w:qFormat/>
    <w:pPr>
      <w:widowControl/>
      <w:autoSpaceDE w:val="true"/>
      <w:spacing w:before="280" w:after="280"/>
    </w:pPr>
    <w:rPr/>
  </w:style>
  <w:style w:type="paragraph" w:styleId="P41">
    <w:name w:val="p41"/>
    <w:basedOn w:val="Normal"/>
    <w:qFormat/>
    <w:pPr>
      <w:widowControl/>
      <w:autoSpaceDE w:val="true"/>
      <w:spacing w:before="280" w:after="280"/>
    </w:pPr>
    <w:rPr/>
  </w:style>
  <w:style w:type="paragraph" w:styleId="P42">
    <w:name w:val="p42"/>
    <w:basedOn w:val="Normal"/>
    <w:qFormat/>
    <w:pPr>
      <w:widowControl/>
      <w:autoSpaceDE w:val="true"/>
      <w:spacing w:before="280" w:after="280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993"/>
    </w:pPr>
    <w:rPr>
      <w:b/>
      <w:szCs w:val="20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/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45:00Z</dcterms:created>
  <dc:creator>Admin</dc:creator>
  <dc:description/>
  <cp:keywords/>
  <dc:language>en-US</dc:language>
  <cp:lastModifiedBy>Admin</cp:lastModifiedBy>
  <cp:lastPrinted>2017-03-02T13:46:00Z</cp:lastPrinted>
  <dcterms:modified xsi:type="dcterms:W3CDTF">2017-03-02T10:46:00Z</dcterms:modified>
  <cp:revision>341</cp:revision>
  <dc:subject/>
  <dc:title>ПОСТАНОВЛЕНИЕ от 29</dc:title>
</cp:coreProperties>
</file>