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3.03.2017                                              № 2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 пла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йдовых) осмотров, об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в гран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т.72 ЗК РФ, ст.13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2.02.2015 № 86 « Об утверждении «Порядка осуществления муниципального земельного контроля», постановлением Администрации Миллеровского городского поселения от 29.08.2016 № 422 «Об утверждении Порядка оформления плановых (рейдовых) заданий и их содержания на проведение плановых (рейдовых) осмотров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 на территории Миллеров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1.Утвердить план проведения плановых (рейдовых) осмотров, обследований земельных участков, в границах Миллеровского городского поселения на 2 квартал 2017 года согласно приложения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споряж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03.2017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плановых (рейдовых) осмотров, обследований земельных участков на территории Миллеровского городского поселения на 2 квартал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0"/>
        <w:gridCol w:w="2596"/>
        <w:gridCol w:w="2753"/>
      </w:tblGrid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адресный) ориентир земельного участк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оведения осмотра, обследования земельного участк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иллеровский район,                           г. Миллерово, ул.20 лет РККА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54:0084401: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9:00Z</dcterms:created>
  <dc:creator>GHOST</dc:creator>
  <dc:description/>
  <cp:keywords/>
  <dc:language>en-US</dc:language>
  <cp:lastModifiedBy>Admin</cp:lastModifiedBy>
  <cp:lastPrinted>2016-06-14T15:47:00Z</cp:lastPrinted>
  <dcterms:modified xsi:type="dcterms:W3CDTF">2017-03-21T17:22:00Z</dcterms:modified>
  <cp:revision>17</cp:revision>
  <dc:subject/>
  <dc:title> </dc:title>
</cp:coreProperties>
</file>