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3.03.2017                                              № 3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земельному контролю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физических лиц на 2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осуществления муниципального земельного контроля, в соответствии со ст. 72 Земельного кодекса Российской Федерации, решением Собрания депутатов Миллеровского городского поселения от 20.10.2011 года № 207 «Об утверждении Положения о муниципальном земельном контроле за использованием земель на территории муниципального образования «Миллеровское городское поселение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Утвердить план проведения проверок по муниципальному земельному контролю в отношении физических лиц на 2 квартал 2017 года на территории Миллеровского городского посе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иллеровского городского поселения Чередниченко А.А.</w:t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53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9"/>
        <w:gridCol w:w="3110"/>
        <w:gridCol w:w="813"/>
        <w:gridCol w:w="1151"/>
        <w:gridCol w:w="1881"/>
        <w:gridCol w:w="388"/>
        <w:gridCol w:w="2294"/>
        <w:gridCol w:w="1989"/>
        <w:gridCol w:w="1165"/>
      </w:tblGrid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аспоряжению Администрации</w:t>
            </w:r>
          </w:p>
        </w:tc>
      </w:tr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 от 13.03.2017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оведения проверок по муниципальному земельному контролю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отношении физических лиц на 2 квартал 2017 года на территории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</w:t>
            </w:r>
          </w:p>
        </w:tc>
      </w:tr>
      <w:tr>
        <w:trPr>
          <w:trHeight w:val="1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или адресный ориентир проверяемого земельного участка (площадь, кадастровый номер или квартал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роверки (рабочие дни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0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люка Анатолий Николаевич</w:t>
            </w:r>
          </w:p>
        </w:tc>
        <w:tc>
          <w:tcPr>
            <w:tcW w:w="3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Тренева,24/112  (площадь – 208 кв.м., К№ 61:54:0093501:159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7 – 28.04.201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енко Ольга Ивановна</w:t>
            </w:r>
          </w:p>
        </w:tc>
        <w:tc>
          <w:tcPr>
            <w:tcW w:w="3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Лейтенанта Шмидта, 13 (площадь – 1312 кв.м., К№ 61:54:0043101:25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7 – 28.04.201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лай Павел Петрович</w:t>
            </w:r>
          </w:p>
        </w:tc>
        <w:tc>
          <w:tcPr>
            <w:tcW w:w="3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3-го Интернационала,45 (площадь – 454 кв.м., К№ 61:54:0047501:2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7 – 28.04.201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тева Елена Иван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Донецкая, 7 (площадь – 269 кв.м., К№ 61:54:0047201:15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7 – 28.04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женко Петр Петро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Красная, 23 (площадь – 640 кв.м., К№ 61:54:0025201:1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7 – 28.04.2017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Наталья Евгенье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Лейтенанта Шмидта, 48 (площадь – 517 кв.м., К№ 61:54:0043701:15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17 – 28.04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шин Михаил Василье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овская область, Миллеровский район, г. Миллерово, ул. Артиллерийская, 11а (площадь –  1191 кв.м., К№ 61:54:0140301:27)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7-23.06.2017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107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29:00Z</dcterms:created>
  <dc:creator>GHOST</dc:creator>
  <dc:description/>
  <cp:keywords/>
  <dc:language>en-US</dc:language>
  <cp:lastModifiedBy>Admin</cp:lastModifiedBy>
  <cp:lastPrinted>2017-03-21T20:20:00Z</cp:lastPrinted>
  <dcterms:modified xsi:type="dcterms:W3CDTF">2017-05-16T09:31:00Z</dcterms:modified>
  <cp:revision>84</cp:revision>
  <dc:subject/>
  <dc:title> </dc:title>
</cp:coreProperties>
</file>