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5.03.2018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№  100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 № 550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8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0.02.2018  № 60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8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29.12.2017 № 630 «О внесении изменений  в постановление Администрации Миллеровского городского поселения от 30.11.2017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8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966</w:t>
            </w:r>
            <w:r>
              <w:rPr>
                <w:b/>
              </w:rPr>
              <w:t>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, улучшение технического состояния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электроснабжения МКД, оплата потребления  электроснаб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учшение  технического состояния МК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 оплата договоров по ремонту и содержанию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 содержание   муниципальных кварти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муниципальных квартир ул. М. Горького,21, текущий ремонт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муниципальн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0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91,2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, капитальный 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 уровнем 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П «Водоканал» для ремонта имущества принадлежащего муниципальному 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 сетей вод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1. 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7.  Приобретение коммунальной 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1 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104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пиливанию сухих и</w:t>
            </w:r>
          </w:p>
          <w:p>
            <w:pPr>
              <w:pStyle w:val="Normal"/>
              <w:rPr/>
            </w:pPr>
            <w:r>
              <w:rPr/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6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,6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0,3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обилизац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09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8:00Z</dcterms:created>
  <dc:creator>Budget-2</dc:creator>
  <dc:description/>
  <cp:keywords/>
  <dc:language>en-US</dc:language>
  <cp:lastModifiedBy>Admin</cp:lastModifiedBy>
  <cp:lastPrinted>2018-03-06T16:05:00Z</cp:lastPrinted>
  <dcterms:modified xsi:type="dcterms:W3CDTF">2018-03-12T15:15:00Z</dcterms:modified>
  <cp:revision>4</cp:revision>
  <dc:subject/>
  <dc:title/>
</cp:coreProperties>
</file>